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111111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111111"/>
        </w:rPr>
        <w:t>«Об утверждении Программы профилактики рисков причинения вреда (ущерба) охраняемым законом ценностями в сфере муниципального жилищного контроля на территории Красногвардейского района на 2025 год»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8 ноябр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0 ноября 2016 года  №114 «</w:t>
      </w:r>
      <w:r>
        <w:rPr>
          <w:color w:val="111111"/>
        </w:rPr>
        <w:t>Об утверждении Программы профилактики рисков причинения вреда (ущерба) охраняемым законом ценностями в сфере муниципального жилищного контроля на территории Красногвардейского района на 2025 год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4-11-20T06:33:40Z</dcterms:modified>
  <cp:revision>123</cp:revision>
  <dc:subject/>
  <dc:title>Заключение</dc:title>
</cp:coreProperties>
</file>