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89 «Об утверждении административного регламента предоставления муниципальной услуги «Предоставление земельных участках, находящихся в государственной или муниципальной собственности, гражданам имеющим трёх и более детей, в собственность бесплатно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9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89 «Об утверждении административного регламента предоставления муниципальной услуги «Предоставление земельных участках, находящихся в государственной или муниципальной собственности, гражданам имеющим трёх и более детей, в собственность бесплатно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3:46:00Z</cp:lastPrinted>
  <dcterms:modified xsi:type="dcterms:W3CDTF">2025-05-30T06:56:14Z</dcterms:modified>
  <cp:revision>126</cp:revision>
  <dc:subject/>
  <dc:title>Заключение</dc:title>
</cp:coreProperties>
</file>