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внесении изменений в решение Муниципального Совета Красногвардейского района от 23.11.2022 года № 5 «Об установлении ставок платы и сроков ее внесения за использование земель и или земельных участков, находящихся в муниципальной собственности а также за использование земель и земельных участков, государственная собственность на которые не разграничена, без предоставления земельных участков и установления сервитута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22  август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внесении изменений в решение Муниципального Совета Красногвардейского района от 23.11.2022 года № 5 «Об установлении ставок платы и сроков ее внесения за использование земель и или земельных участков, находящихся в муниципальной собственности а также за использование земель и земельных участков, государственная собственность на которые не разграничена, без предоставления земельных участков и установления сервитута»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349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49.3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08-22T11:39:58Z</dcterms:modified>
  <cp:revision>127</cp:revision>
  <dc:subject/>
  <dc:title>Заключение</dc:title>
</cp:coreProperties>
</file>