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по результатам проверки проекта решения Муниципального совета    Красногвардейского района  «</w:t>
      </w:r>
      <w:r>
        <w:rPr>
          <w:color w:val="000000"/>
        </w:rPr>
        <w:t>Об утверждении тарифов по оказанию услуг МАУ «Физкультурно-оздоровительный комплекс «Победа» села Ливенка Красногвардейского района Бел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20 ма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>решения Муниципального совета    Красногвардейского района  «Об утверждении тарифов по оказанию услуг МАУ «Физкультурно-оздоровительный комплекс «Победа» села Ливенка Красногвардейского района Белгородской области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ubcov</dc:creator>
  <dc:description/>
  <dc:language>en-US</dc:language>
  <cp:lastModifiedBy/>
  <dcterms:modified xsi:type="dcterms:W3CDTF">2024-05-27T12:43:08Z</dcterms:modified>
  <cp:revision>131</cp:revision>
  <dc:subject/>
  <dc:title>Заключение</dc:title>
</cp:coreProperties>
</file>