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б утверждении тарифов по оказанию услуг МАУ «Физкультурно-оздоровительный комплекс «Старт» города Бирюча Красногвардейского района Бел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20 ма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б утверждении тарифов по оказанию услуг МАУ «Физкультурно-оздоровительный комплекс «Старт» города Бирюча Красногвардейского района Белгородской области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2225" cy="627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49.4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5-27T15:29:00Z</cp:lastPrinted>
  <dcterms:modified xsi:type="dcterms:W3CDTF">2024-05-27T12:31:31Z</dcterms:modified>
  <cp:revision>125</cp:revision>
  <dc:subject/>
  <dc:title>Заключение</dc:title>
</cp:coreProperties>
</file>