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ыражении согласия населения на преобразование всех поселений, входящих в состав муниципального района «Красногвардейский район» Белгородской области, путем их объединения и наделении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9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ыражении согласия населения на преобразование всех поселений, входящих в состав муниципального района «Красногвардейский район» Белгородской области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222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49.4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1-27T15:41:00Z</cp:lastPrinted>
  <dcterms:modified xsi:type="dcterms:W3CDTF">2024-11-27T12:44:11Z</dcterms:modified>
  <cp:revision>125</cp:revision>
  <dc:subject/>
  <dc:title>Заключение</dc:title>
</cp:coreProperties>
</file>