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б утверждении Положения о порядке увековечения  памяти погибших при защите Оте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24 январ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б утверждении Положения о порядке увековечения  памяти погибших при защите Отечеств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5-01-30T11:04:24Z</dcterms:modified>
  <cp:revision>128</cp:revision>
  <dc:subject/>
  <dc:title>Заключение</dc:title>
</cp:coreProperties>
</file>