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по результатам проверки проекта решения Муниципального совета    Красногвардейского района «О внесении изменений в решение Муниципального совета  муниципального района «Красногвардейский район» Белгородской области от 05 октября 2017 года № 6   </w:t>
      </w:r>
      <w:r>
        <w:rPr>
          <w:color w:val="000080"/>
        </w:rPr>
        <w:t>«</w:t>
      </w:r>
      <w:r>
        <w:rPr>
          <w:color w:val="000000"/>
        </w:rPr>
        <w:t>Об утверждении Порядка управления находящимися в муниципальной собственности муниципального района «Красногвардейский район»  акциями и долями в уставных капиталах хозяйственных общест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      14 апрел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</w:t>
      </w:r>
      <w:r>
        <w:rPr>
          <w:color w:val="000000"/>
        </w:rPr>
        <w:t xml:space="preserve">решения Муниципального совета    Красногвардейского района «О внесении изменений в решение Муниципального совета  муниципального района «Красногвардейский район» Белгородской области от 05 октября 2017 года № 6   </w:t>
      </w:r>
      <w:r>
        <w:rPr>
          <w:color w:val="000080"/>
        </w:rPr>
        <w:t>«</w:t>
      </w:r>
      <w:r>
        <w:rPr>
          <w:color w:val="000000"/>
        </w:rPr>
        <w:t>Об утверждении Порядка управления находящимися в муниципальной собственности муниципального района «Красногвардейский район»  акциями и долями в уставных капиталах хозяйственных обществ»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реш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реш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реш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решения 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4765" cy="626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49.3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3-21T14:40:00Z</cp:lastPrinted>
  <dcterms:modified xsi:type="dcterms:W3CDTF">2025-04-14T12:34:47Z</dcterms:modified>
  <cp:revision>129</cp:revision>
  <dc:subject/>
  <dc:title>Заключение</dc:title>
</cp:coreProperties>
</file>