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27 декабря 2023 года № 5 «О районном бюджет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20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и дополнений в решение Муниципального совета Красногвардейского района от 7 декабря 2023 года № 5 «О районном бюджете на 2024 год и плановый период 2025 и 2026 годов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6-14T09:59:00Z</cp:lastPrinted>
  <dcterms:modified xsi:type="dcterms:W3CDTF">2024-12-24T10:47:57Z</dcterms:modified>
  <cp:revision>127</cp:revision>
  <dc:subject/>
  <dc:title>Заключение</dc:title>
</cp:coreProperties>
</file>