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и дополнений в решение Муниципального совета Красногвардейского района от 25 декабря 2024 года № 5 «О районном бюджет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09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и дополнений в решение Муниципального совета Красногвардейского района от 25 декабря 2024 года № 5 «О районном бюджете на 2025 год и плановый период 2026 и 2027 годов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6-14T09:59:00Z</cp:lastPrinted>
  <dcterms:modified xsi:type="dcterms:W3CDTF">2025-04-09T10:32:12Z</dcterms:modified>
  <cp:revision>129</cp:revision>
  <dc:subject/>
  <dc:title>Заключение</dc:title>
</cp:coreProperties>
</file>