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о результатам проверки проекта решения Муниципального совета    Красногвардейского района  «О дополнительных мерах поддержки участников специальной военной операции и членов их семей на территории Красногвардейского района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6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>решения Муниципального совета    Красногвардейского района  «О дополнительных мерах поддержки участников специальной военной операции и членов их семей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26T11:16:22Z</dcterms:modified>
  <cp:revision>126</cp:revision>
  <dc:subject/>
  <dc:title>Заключение</dc:title>
</cp:coreProperties>
</file>