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в Положение о платных услугах, предоставляемых учреждениями культуры и образовательными организациями дополнительного образования Красногвардей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15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в Положение о платных услугах, предоставляемых учреждениями культуры и образовательными организациями дополнительного образования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4765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9.3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6-14T09:59:00Z</cp:lastPrinted>
  <dcterms:modified xsi:type="dcterms:W3CDTF">2024-11-15T07:18:54Z</dcterms:modified>
  <cp:revision>126</cp:revision>
  <dc:subject/>
  <dc:title>Заключение</dc:title>
</cp:coreProperties>
</file>