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«О внесении изменений в решение Муниципального совета Красногвардейского района от 31 марта 2021 года  № 12 </w:t>
      </w:r>
      <w:r>
        <w:rPr>
          <w:color w:val="000080"/>
        </w:rPr>
        <w:t>«</w:t>
      </w:r>
      <w:r>
        <w:rPr>
          <w:color w:val="000000"/>
        </w:rPr>
        <w:t>О порядке организации и проведения публичных слушаний в муниципальном районе «Красногвардейский район» Бел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02 август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«О внесении изменений в решение Муниципального совета Красногвардейского района от 31 марта 2021 года  № 12 </w:t>
      </w:r>
      <w:r>
        <w:rPr>
          <w:color w:val="000080"/>
        </w:rPr>
        <w:t>«</w:t>
      </w:r>
      <w:r>
        <w:rPr>
          <w:color w:val="000000"/>
        </w:rPr>
        <w:t>О порядке организации и проведения публичных слушаний в муниципальном районе «Красногвардейский район» Белгородской области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2225" cy="62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49.4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8-07T10:54:56Z</dcterms:modified>
  <cp:revision>124</cp:revision>
  <dc:subject/>
  <dc:title>Заключение</dc:title>
</cp:coreProperties>
</file>