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в решение Муниципального Совета Красногвардейского района от 27.04.2024 года № 15 «Об установлении тарифов на перевозку пассажиров по муниципальным маршрутам движения регулярных перевозок, проходящих в границах Красногвардей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19  ма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 внесении изменений в решение Муниципального Совета Красногвардейского района от 27.04.2024 года № 15 «Об установлении тарифов на перевозку пассажиров по муниципальным маршрутам движения регулярных перевозок, проходящих в границах Красногвардейского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349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49.3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5-05-19T08:08:29Z</dcterms:modified>
  <cp:revision>127</cp:revision>
  <dc:subject/>
  <dc:title>Заключение</dc:title>
</cp:coreProperties>
</file>