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по результатам проверки проекта 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становлении родительской платы за присмотр и уход за детьми в муниципальных образовательных учреждениях Красногвардейского района, реализующих образовательные программы дошкольного образования, в 2025 году  и последующие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24  апреля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08"/>
        <w:jc w:val="both"/>
        <w:rPr/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 xml:space="preserve">правовых актов органов местного самоуправления Красногвардейского района на коррупциогенность» изучен проект </w:t>
      </w:r>
      <w:r>
        <w:rPr>
          <w:color w:val="000000"/>
        </w:rPr>
        <w:t xml:space="preserve">решения Муниципального совета    Красногвардейского района  </w:t>
      </w:r>
      <w:r>
        <w:rPr>
          <w:color w:val="000080"/>
        </w:rPr>
        <w:t>«</w:t>
      </w:r>
      <w:r>
        <w:rPr>
          <w:color w:val="000000"/>
        </w:rPr>
        <w:t>Об установлении родительской платы за присмотр и уход за детьми в муниципальных образовательных учреждениях Красногвардейского района, реализующих образовательные программы дошкольного образования, в 2025 году  и последующие годы»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>
          <w:spacing w:val="-1"/>
        </w:rPr>
      </w:pPr>
      <w:r>
        <w:rPr/>
        <w:t>Проверкой установлено, что представленный проект реш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left="0" w:right="0" w:firstLine="709"/>
        <w:jc w:val="both"/>
        <w:rPr/>
      </w:pPr>
      <w:r>
        <w:rPr>
          <w:spacing w:val="-1"/>
        </w:rPr>
        <w:t xml:space="preserve">Проект реш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Внутренних противоречий проект реш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  <w:t>Коррупциогенных факторов в проекте решения  не выявлено.</w:t>
      </w:r>
    </w:p>
    <w:p>
      <w:pPr>
        <w:pStyle w:val="Normal"/>
        <w:shd w:fill="FFFFFF" w:val="clear"/>
        <w:spacing w:lineRule="exact" w:line="274"/>
        <w:ind w:left="612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0"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27305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49.2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dc:language>en-US</dc:language>
  <cp:lastModifiedBy/>
  <cp:lastPrinted>2025-03-21T13:53:00Z</cp:lastPrinted>
  <dcterms:modified xsi:type="dcterms:W3CDTF">2025-04-24T08:38:28Z</dcterms:modified>
  <cp:revision>129</cp:revision>
  <dc:subject/>
  <dc:title>Заключение</dc:title>
</cp:coreProperties>
</file>