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111111"/>
        </w:rPr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111111"/>
        </w:rPr>
        <w:t>«О дополнительных направлениях мер поддержки участников специальной военной операции и членов их семей на территории Красногвардейского района»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18 ноябр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111111"/>
        </w:rPr>
        <w:t>«О</w:t>
      </w:r>
      <w:r>
        <w:rPr>
          <w:color w:val="000000"/>
        </w:rPr>
        <w:t xml:space="preserve"> </w:t>
      </w:r>
      <w:r>
        <w:rPr>
          <w:color w:val="111111"/>
        </w:rPr>
        <w:t xml:space="preserve"> дополнительных направлениях мер поддержки участников специальной военной операции и членов их семей на территории Красногвардейского района»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1-26T14:39:00Z</cp:lastPrinted>
  <dcterms:modified xsi:type="dcterms:W3CDTF">2024-11-26T11:43:11Z</dcterms:modified>
  <cp:revision>125</cp:revision>
  <dc:subject/>
  <dc:title>Заключение</dc:title>
</cp:coreProperties>
</file>