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111111"/>
        </w:rPr>
        <w:t>«Об установлении единовременной денежной выплаты военнослужащим, проходящим военную службу по контракту в Вооруженных Силах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8 ноябр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111111"/>
        </w:rPr>
        <w:t>«Об установлении единовременной денежной выплаты военнослужащим, проходящим военную службу по контракту в Вооруженных Силах Российской Федерации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1-27T06:50:24Z</dcterms:modified>
  <cp:revision>126</cp:revision>
  <dc:subject/>
  <dc:title>Заключение</dc:title>
</cp:coreProperties>
</file>