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контроля результатов контрольных мероприятий за 2024 г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1681"/>
        <w:gridCol w:w="1981"/>
        <w:gridCol w:w="2135"/>
        <w:gridCol w:w="158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ное лицо КСК, ответственное за проведение контрольного мероприятия и контроль над его результатами</w:t>
            </w:r>
          </w:p>
        </w:tc>
        <w:tc>
          <w:tcPr>
            <w:tcW w:w="57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я о представлениях, предписаниях и информационных письмах КСК, направленных по результатам контрольного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, в адрес которой направлен документ</w:t>
            </w:r>
          </w:p>
        </w:tc>
        <w:tc>
          <w:tcPr>
            <w:tcW w:w="21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15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по проверке расходования бюджетных средств </w:t>
            </w:r>
            <w:r>
              <w:rPr>
                <w:color w:val="000000"/>
              </w:rPr>
              <w:t>МБУ ДО «Дом детского творчеств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гулин И.В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 детского творчества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к акту проверки Исх.№2 от 30.01.2024 г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2.2024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рке исполнения областных программ по развитию сельского хозяйства и обеспечения комплексного развития сельских территор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С.И.</w:t>
            </w:r>
          </w:p>
          <w:p>
            <w:pPr>
              <w:pStyle w:val="Normal"/>
              <w:rPr/>
            </w:pPr>
            <w:r>
              <w:rPr/>
              <w:t>Жигулин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к акту проверки Исх.№11 от 27.04.2024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2024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городского поселения г.Бирю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14/01 от 3.06.2024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2024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Засос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сосен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17/02 от 24.06.2024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Калин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20/02 от 10.07.2024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2024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Палат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атовского сельского поселения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к акту проверки Исх.№26 от 16.08.2024 г.</w:t>
            </w:r>
          </w:p>
          <w:p>
            <w:pPr>
              <w:pStyle w:val="Normal"/>
              <w:rPr/>
            </w:pPr>
            <w:r>
              <w:rPr/>
              <w:t>Исх.№25 от 15.08.2024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 г. №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24 г. №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Лив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в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34/03 от 16.10.2024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 г. №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4:00Z</dcterms:created>
  <dc:creator>User</dc:creator>
  <dc:description/>
  <cp:keywords/>
  <dc:language>en-US</dc:language>
  <cp:lastModifiedBy>Пользователь Windows</cp:lastModifiedBy>
  <dcterms:modified xsi:type="dcterms:W3CDTF">2024-11-28T05:12:00Z</dcterms:modified>
  <cp:revision>162</cp:revision>
  <dc:subject/>
  <dc:title>Журнал контроля результатов контрольных мероприятий</dc:title>
</cp:coreProperties>
</file>