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И КрасногвардейскОГО район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елгородской области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ОРОД БИРЮЧ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Western"/>
        <w:tabs>
          <w:tab w:val="clear" w:pos="708"/>
          <w:tab w:val="left" w:pos="8080" w:leader="none"/>
          <w:tab w:val="left" w:pos="8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cap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ктября 2019 года </w:t>
        <w:tab/>
        <w:t>№ 1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асногвардейского района от 22 августа 2014 года № 56 «Об утверждении муниципальной программы Красногвардейского района «Развитие кадровой политики Красногвардей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несением изменений в решение Муниципального совета от 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19 года № 4 «О внесении изменений и дополнений в решение третьего заседания Муниципального совета Красногвардейского района от 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кабря 2018 года № 5 «О районном бюджете на 2019 год и плановый период 2020 и 2021 годов» и с изменением  финансового обеспечения муниципальной программы администрация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асногвардейского района от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густа 2014 года № 56 «Об утверждении муниципальной программы Красногвардейского района «Развитие кадровой политики Красногвардей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8 паспорта муниципальной программы Красногвардейского района «Развитие кадровой политики Красногвардейского района» «Объем бюджетных ассигнований муниципальной программы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ируемая общая потребность в финансовом обеспечении муниципальной программы составит 4903,5 тыс.руб. Планируемый объем бюджетных ассигнований муниципальной программы за счет средств районного бюджета составит 4903,5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 год – 1 85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 год – 706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8 год – 15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9 год – 229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 год – 27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1 год – 266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2023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5 год – 283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 5.Ресурсное обеспечени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ассигнований муниципальной программы за счет средств районного бюджета составляет 4903,5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 год – 1 85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 год – 706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8 год – 15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9 год – 229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 год – 27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1 год – 266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5 год – 28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основных мероприятий (мероприятий) муниципальной программы из различных источников финансирования и ресурсное обеспечение реализации муниципальной программы за счет средств бюджета Красногвардейского района представлены соответственно в приложение № 3 и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аспорт подпрограммы 1 «Развитие муниципальной службы Красногвардейского район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6 подпрограммы 1 «Объем бюджетных ассигнований подпрограммы 1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ассигнований подпрограммы 1 за счет средств районного бюджета составляет 4903,5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 год – 1 85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6 год – 706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7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8 год – 152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9 год – 229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 год – 27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1 год – 266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2022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2023 год – 28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2024 год – 283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25 год – 28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В пункте 5 постановления администрации Красногвардейского района от 22 августа 2014 года № 56 «Об утверждении муниципальной программы Красногвардейского района «Развитие кадровой политики Красногвардейского района» слово «Лихолетова В.Е.» заменить словом «Коцарева В.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b/>
          <w:sz w:val="28"/>
          <w:szCs w:val="28"/>
        </w:rPr>
        <w:t xml:space="preserve">Красногвардейского района </w:t>
        <w:tab/>
        <w:t>И.Н. </w:t>
      </w:r>
      <w:r>
        <w:rPr/>
        <w:t>Бровч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780"/>
        <w:gridCol w:w="4613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  <w:bookmarkStart w:id="0" w:name="Par1222"/>
            <w:bookmarkStart w:id="1" w:name="Par706"/>
            <w:bookmarkStart w:id="2" w:name="Par600"/>
            <w:bookmarkStart w:id="3" w:name="Par508"/>
            <w:bookmarkStart w:id="4" w:name="Par437"/>
            <w:bookmarkStart w:id="5" w:name="Par378"/>
            <w:bookmarkStart w:id="6" w:name="Par1222"/>
            <w:bookmarkStart w:id="7" w:name="Par706"/>
            <w:bookmarkStart w:id="8" w:name="Par600"/>
            <w:bookmarkStart w:id="9" w:name="Par508"/>
            <w:bookmarkStart w:id="10" w:name="Par437"/>
            <w:bookmarkStart w:id="11" w:name="Par378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 Красногвардейского район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2" w:name="Par2397"/>
            <w:bookmarkStart w:id="13" w:name="Par2071"/>
            <w:bookmarkStart w:id="14" w:name="Par1961"/>
            <w:bookmarkStart w:id="15" w:name="Par2397"/>
            <w:bookmarkStart w:id="16" w:name="Par2071"/>
            <w:bookmarkStart w:id="17" w:name="Par1961"/>
            <w:bookmarkEnd w:id="15"/>
            <w:bookmarkEnd w:id="16"/>
            <w:bookmarkEnd w:id="17"/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муниципальной программе Красногвардейского района «Развитие кадровой политики Красногвардейского район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блица №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3011"/>
      <w:bookmarkStart w:id="19" w:name="Par3005"/>
      <w:bookmarkEnd w:id="18"/>
      <w:bookmarkEnd w:id="19"/>
      <w:r>
        <w:rPr>
          <w:b/>
          <w:sz w:val="28"/>
          <w:szCs w:val="28"/>
        </w:rPr>
        <w:t>Ресурсное обеспечение и прогнозная (справочная)  оценка расходов на реализацию основных мероприятий (мероприятий)  муниципальной программы Красногвардейского района «Развитие кадровой политики Красногвардейского района» из различных источников финансировани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1 этапе реализации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5"/>
        <w:gridCol w:w="2434"/>
        <w:gridCol w:w="1561"/>
        <w:gridCol w:w="967"/>
        <w:gridCol w:w="992"/>
        <w:gridCol w:w="1018"/>
        <w:gridCol w:w="1276"/>
        <w:gridCol w:w="1276"/>
        <w:gridCol w:w="1275"/>
        <w:gridCol w:w="1134"/>
        <w:gridCol w:w="1560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 рублей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 1 этап 2015-2020 гг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(2 этапа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витие кадровой политики Красногвардей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,5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,5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внебюджетные фон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внебюджетные фон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  оценка расходов на реализацию основных мероприятий (мероприятий)  муниципальной программы Красногвардейского района «Развитие кадровой политики Красногвардейского района» из различных источников финансирования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 этапе реализации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5"/>
        <w:gridCol w:w="3428"/>
        <w:gridCol w:w="1701"/>
        <w:gridCol w:w="1276"/>
        <w:gridCol w:w="992"/>
        <w:gridCol w:w="1276"/>
        <w:gridCol w:w="1276"/>
        <w:gridCol w:w="1559"/>
        <w:gridCol w:w="1985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 рублей),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 2 этап 2021-2025 гг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витие кадровой политики Красногвардей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Красногвард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муниципальной программе Красногвардейского района «Развитие кадровой политики Красногвардейского район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0" w:name="Par3449"/>
      <w:bookmarkEnd w:id="20"/>
      <w:r>
        <w:rPr>
          <w:b/>
          <w:sz w:val="28"/>
          <w:szCs w:val="28"/>
        </w:rPr>
        <w:t>Ресурсное обеспечение реализации муниципальной программы Красногвардейского района «Развитие кадровой политики Красногвардейского района» за счет средств бюджета Красногварде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этапе реализации</w:t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02"/>
        <w:gridCol w:w="2127"/>
        <w:gridCol w:w="708"/>
        <w:gridCol w:w="851"/>
        <w:gridCol w:w="850"/>
        <w:gridCol w:w="709"/>
        <w:gridCol w:w="992"/>
        <w:gridCol w:w="851"/>
        <w:gridCol w:w="850"/>
        <w:gridCol w:w="851"/>
        <w:gridCol w:w="992"/>
        <w:gridCol w:w="851"/>
        <w:gridCol w:w="708"/>
        <w:gridCol w:w="831"/>
        <w:gridCol w:w="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(2 этапа), тыс. рубле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ы (тыс. рублей),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1 этап 2015-2020г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адровой политики Красногвардей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5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,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Красногвард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,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, профессиональная подготовка и переподготовка кадров в рамках подпрограммы «Развитие муниципальной службы Красногвард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5,5</w:t>
            </w:r>
          </w:p>
        </w:tc>
      </w:tr>
      <w:tr>
        <w:trPr>
          <w:trHeight w:val="8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,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</w:r>
      <w:bookmarkStart w:id="21" w:name="Par5947"/>
      <w:bookmarkStart w:id="22" w:name="Par5947"/>
      <w:bookmarkEnd w:id="22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Красногвардейского района «Развитие кадровой политики Красногвардейского района» за счет средств бюджета Красногварде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этап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602"/>
        <w:gridCol w:w="2127"/>
        <w:gridCol w:w="708"/>
        <w:gridCol w:w="851"/>
        <w:gridCol w:w="850"/>
        <w:gridCol w:w="995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ы (тыс. 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2 этап 2021-2025гг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адровой политики Красногвардей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Красногвард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, профессиональная подготовка и переподготовка кадров в рамках подпрограммы «Развитие муниципальной службы Красногвард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0</w:t>
            </w:r>
          </w:p>
        </w:tc>
      </w:tr>
      <w:tr>
        <w:trPr>
          <w:trHeight w:val="8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гвардейского района в лице отдела муниципальной службы и кадров аппарат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121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0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5:00Z</dcterms:created>
  <dc:creator>user</dc:creator>
  <dc:description/>
  <cp:keywords/>
  <dc:language>en-US</dc:language>
  <cp:lastModifiedBy>Rubcov</cp:lastModifiedBy>
  <cp:lastPrinted>2019-10-11T14:53:00Z</cp:lastPrinted>
  <dcterms:modified xsi:type="dcterms:W3CDTF">2020-01-14T07:54:00Z</dcterms:modified>
  <cp:revision>8</cp:revision>
  <dc:subject/>
  <dc:title>ПРАВИТЕЛЬСТВО БЕЛГОРОДСКОЙ ОБЛАСТИ</dc:title>
</cp:coreProperties>
</file>