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И КрасногвардейскОГО район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елгородской области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ОРОД БИРЮЧ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Western"/>
        <w:tabs>
          <w:tab w:val="clear" w:pos="708"/>
          <w:tab w:val="left" w:pos="8080" w:leader="none"/>
          <w:tab w:val="left" w:pos="8760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5 </w:t>
      </w:r>
      <w:r>
        <w:rPr>
          <w:rFonts w:cs="Times New Roman" w:ascii="Times New Roman" w:hAnsi="Times New Roman"/>
          <w:sz w:val="28"/>
          <w:szCs w:val="28"/>
        </w:rPr>
        <w:t xml:space="preserve">октября 2019 года </w:t>
        <w:tab/>
        <w:t>№ 127</w:t>
        <w:br/>
      </w:r>
    </w:p>
    <w:p>
      <w:pPr>
        <w:pStyle w:val="Normal"/>
        <w:widowControl w:val="false"/>
        <w:autoSpaceDE w:val="false"/>
        <w:ind w:right="46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ind w:right="467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района о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ентября 2014 года № 63 «Об утверждении муниципальной программы «Развитие экономического потенциала и формирование благоприятного предпринимательского климата в Красногвардейском район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Муниципального совета муниципального района «Красногвардейский район» Белгородской области от 09 октября 2019 года № 4 «О внесении изменений и дополнений в решение третьего заседания Муниципального совета Красногвардейского района от 19 декабря 2018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 «О районном бюджете на 2019 год и плановый период 2020 и 2021 годов», в целях актуализации муниципальной программы «Развитие экономического потенциала и формирование благоприятного предпринимательского климата в Красногвардейском район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района от 10 сентября 2014 года № 63 «Об утверждении муниципальной программы Красногвардейского района «Развитие экономического потенциала и формирование благоприятного предпринимательского климата в Красногвардейском районе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казатель «Объем бюджетных ассигнований муниципальной программы за счет средств районного  бюджета, а также прогнозный объем средств, привлекаемых из других источников» паспорта Программы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муниципальной программы в 2015–2025 годах за счет всех источников финансирования составит 6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5–2025 годах за счет средств районного бюджета составит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5–2025 год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составит 3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8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8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объемы финансирования муниципальной программы при формировании проекта районного бюджета на очередной финансовый год подлежат уточнению с учетом прогнозируемых объемов финансовых ресурс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ые результаты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паспорта Программы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 2025 году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ст сельскохозяйственной продукции, произведенной малыми формами </w:t>
      </w:r>
      <w:r>
        <w:rPr>
          <w:rFonts w:cs="Times New Roman" w:ascii="Times New Roman" w:hAnsi="Times New Roman"/>
          <w:sz w:val="28"/>
          <w:szCs w:val="28"/>
        </w:rPr>
        <w:t>- 19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субъектов малого и среднего предпринимательства в расчете на 10 тысяч человек населения района </w:t>
      </w:r>
      <w:r>
        <w:rPr>
          <w:rFonts w:cs="Times New Roman" w:ascii="Times New Roman" w:hAnsi="Times New Roman"/>
          <w:sz w:val="28"/>
          <w:szCs w:val="28"/>
        </w:rPr>
        <w:t>до 244 единиц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бзац 4 раздела 2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итогам реализации муниципальной программы к концу 2025 года будут достигнуты следующие конечные результаты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рост сельскохозяйственной продукции, произведенной малыми формами хозяйствования составит 19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(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по данным единого реестра субъектов МСП) в расчете на 10 тысяч человек населения района вырастет до 244 единиц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6 раздела 4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ализация комплекса мероприятий подпрограммы 2 обеспечит: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597" w:hRule="atLeast"/>
        </w:trPr>
        <w:tc>
          <w:tcPr>
            <w:tcW w:w="986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 (с 2019 года по данным единого реестра субъектов МСП) до 884 единиц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работников, охваченных специальной оценкой условий труда до 280 человек.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 2 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«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276"/>
        <w:gridCol w:w="1559"/>
        <w:gridCol w:w="1134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финансир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197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ь «Объём бюджетных ассигнований подпрограммы 1 за счет средств областного бюджета, а также прогнозный объем средств, привлекаемых из других источников» паспорта подпрограммы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щий объем финансирования подпрограммы 1 в 201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2025 годах за счет всех источников финансирования составит 6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7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финансирования подпрограммы 1 в 201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2025 годах за счет средств областного бюджета составит 3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5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финансирования подпрограммы 1 в 201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2025 годах за счет средств федерального  бюджета составит 2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88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финансирования подпрограммы 1 в 201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2025 годах за счет средств районного  бюджета составит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52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ыс. руб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и объемы финансирования подпрограммы 1 при формировании проекта бюджета района на очередной финансовый год подлежат уточнению с учетом прогнозируемых объемов финансовых ресурсов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дел 5 подпрограммы 1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одпрограммы 1 на весь период реализации составляет 6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7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 (в текущих ценах)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1 за счет средств федерального бюджета составляет 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8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 (в текущих цен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1 за счет средств областного бюджета составляет 34 05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 (в текущих цена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1 за счет средств районного бюджета составляет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 (в текущих ценах).</w:t>
      </w:r>
    </w:p>
    <w:p>
      <w:pPr>
        <w:pStyle w:val="Normal"/>
        <w:shd w:fill="FFFFFF" w:val="clear"/>
        <w:spacing w:lineRule="exact" w:line="322"/>
        <w:ind w:left="5" w:right="1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ъемы бюджетных ассигнований, необходимых для реализации подпрограммы 1, в разрезе основных мероприятий приведены в приложениях №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3 и № 4 к муниципальной программе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я №1, № 3, № 4 к Программе изложить в новой редакции согласно приложению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6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района </w:t>
        <w:tab/>
        <w:t>И.Н. Бровченк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гвардей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ложение №1 к муниципальной 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Развитие экономического потенциала и формир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благоприятного предпринимательского клима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Красногвардейском район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истема основных мероприятий (мероприятий) и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1 этап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tbl>
      <w:tblPr>
        <w:tblW w:w="15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567"/>
        <w:gridCol w:w="708"/>
        <w:gridCol w:w="1843"/>
        <w:gridCol w:w="101"/>
        <w:gridCol w:w="960"/>
        <w:gridCol w:w="2160"/>
        <w:gridCol w:w="815"/>
        <w:gridCol w:w="75"/>
        <w:gridCol w:w="840"/>
        <w:gridCol w:w="915"/>
        <w:gridCol w:w="941"/>
        <w:gridCol w:w="902"/>
        <w:gridCol w:w="941"/>
      </w:tblGrid>
      <w:tr>
        <w:trPr>
          <w:trHeight w:val="9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именование муниципальной программы,  подпрограмм,  основных мероприятий, меропри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тветственный исполнитель (соисполнитель, участник), ответственный за реализац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ид показате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именование показателя,</w:t>
            </w:r>
          </w:p>
          <w:p>
            <w:pPr>
              <w:pStyle w:val="Normal"/>
              <w:shd w:fill="FFFFFF" w:val="clear"/>
              <w:ind w:right="-79" w:hanging="5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2779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7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чал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7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заверш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15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16 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17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18 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19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0 год</w:t>
            </w:r>
          </w:p>
        </w:tc>
      </w:tr>
      <w:tr>
        <w:trPr>
          <w:trHeight w:val="277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  «Развитие экономического потенциала и формирование благоприятного предпринимательского климата в Красногвардейском район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управления АПК и экономического развития райо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рост продукции произведенной малыми формами хозяйствования, %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8</w:t>
            </w:r>
          </w:p>
        </w:tc>
      </w:tr>
      <w:tr>
        <w:trPr>
          <w:trHeight w:val="31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Цель – создание условий для увеличения экономического потенциала Красногвардейского района, формирование благоприятного предпринимательского климата в райо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субъектов  малого и среднего предпринимательства в расчете на 10 тысяч человек населения района (с 2019 года по данным единого реестра субъектов МСП), едини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4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8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3</w:t>
            </w:r>
          </w:p>
        </w:tc>
      </w:tr>
      <w:tr>
        <w:trPr>
          <w:trHeight w:val="27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программа 1 «Развитие сельски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управления АПК и экономического развития района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 производства продукции  малыми формами хозяйствования, млн.  руб.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47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87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30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7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59</w:t>
            </w:r>
          </w:p>
        </w:tc>
      </w:tr>
      <w:tr>
        <w:trPr>
          <w:trHeight w:val="550" w:hRule="exact"/>
        </w:trPr>
        <w:tc>
          <w:tcPr>
            <w:tcW w:w="1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1. Поддержка и развитие сельскохозяйственной и несельскохозяйственной деятельности малых форм хозяйствования и улучшение качества жиз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ельской местности</w:t>
            </w:r>
          </w:p>
        </w:tc>
      </w:tr>
      <w:tr>
        <w:trPr>
          <w:trHeight w:val="24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я 1.1. «Государственная поддержка кредитования малых форм хозяйств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субсидируемых кредитов, в общем объеме кредитов привлеченных ЛПХ, КФХ, 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</w:t>
            </w:r>
          </w:p>
        </w:tc>
      </w:tr>
      <w:tr>
        <w:trPr>
          <w:trHeight w:val="342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1 «Возмещение части процентной ставки по долгосрочным, среднесрочным и краткосрочным кредитам, взятым малыми формами хозяйствования за счет средств федерального бюдж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 субсидируемых кредитов, привлеченных ЛПХ, КФХ, тыс.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543,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4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1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17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29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36</w:t>
            </w:r>
          </w:p>
        </w:tc>
      </w:tr>
      <w:tr>
        <w:trPr>
          <w:trHeight w:val="33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.1.2 «Возмещение части процентной ставки по долгосрочным, среднесрочным и краткосрочным кредитам, взятым малыми формами хозяйствования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отдела по развитию малых форм хозяйствован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субсидируемых кредитов, привлеченных ЛПХ, КФХ,</w:t>
            </w:r>
            <w:r>
              <w:rPr>
                <w:rFonts w:cs="Times New Roman" w:ascii="Times New Roman" w:hAnsi="Times New Roman"/>
                <w:color w:val="000000"/>
              </w:rPr>
              <w:t xml:space="preserve"> едини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</w:tr>
      <w:tr>
        <w:trPr>
          <w:trHeight w:val="226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3 «Организация предоставления мер по поддержке сельскохозяйственного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человек, получивших субвенции, </w:t>
            </w: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497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 «Возмещение части затрат на уплату процентов по кредитам, полученным гражданами, ведущими личное подсобное хозяйство, и части затрат на уплату процентов по краткосрочным и инвестиционным  кредитам, полученным крестьянскими (фермерскими) хозяйствами в российских кредит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субъектов, получивших субсидии, </w:t>
            </w: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257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2. «Проведение Всероссийской сельскохозяйственной переписи в 2016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отдела сельского хозяйства и природопользован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объектов, охваченных сельскохозяйственной переписью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ыс.  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316" w:hRule="exact"/>
        </w:trPr>
        <w:tc>
          <w:tcPr>
            <w:tcW w:w="1502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2 Создание комфортных условий для жизнедеятельности в сельской местности</w:t>
            </w:r>
          </w:p>
        </w:tc>
      </w:tr>
      <w:tr>
        <w:trPr>
          <w:trHeight w:val="143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 «Мероприятия по водоснабжению в сельской мес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дел капитального строительства администрации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роительство  водопровода,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22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дпрограмма  2  «Развитие и поддержка малого и среднего предпринимательств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 год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отдела по регулированию трудовых отношений и развитию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субъектов  малого и среднего предпринимательства (с 2019 года по данным единого реестра субъектов МСП),  единиц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8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83</w:t>
            </w:r>
          </w:p>
        </w:tc>
      </w:tr>
      <w:tr>
        <w:trPr>
          <w:trHeight w:val="16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работников, охваченных специальной оценкой условий труда, человек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0</w:t>
            </w:r>
          </w:p>
        </w:tc>
      </w:tr>
      <w:tr>
        <w:trPr>
          <w:trHeight w:val="516" w:hRule="exact"/>
        </w:trPr>
        <w:tc>
          <w:tcPr>
            <w:tcW w:w="1502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1  Развитие механизмов финансовой поддержки, направленных на повышение инвестиционной активности субъектов малого предпринимательства</w:t>
            </w:r>
          </w:p>
        </w:tc>
      </w:tr>
      <w:tr>
        <w:trPr>
          <w:trHeight w:val="273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 «Муниципальная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 год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отдела по регулированию трудовых отношений и развитию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, получивших муниципальные гранты, единиц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8" w:hRule="exact"/>
        </w:trPr>
        <w:tc>
          <w:tcPr>
            <w:tcW w:w="1502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2 Внедрение системы доступной информационно-консультационной поддержки, реализация программ обучения руководителей и специалистов субъектов  малого и среднего предпринимательства, в том числе по вопросам охраны труда</w:t>
            </w:r>
          </w:p>
        </w:tc>
      </w:tr>
      <w:tr>
        <w:trPr>
          <w:trHeight w:val="299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Осуществление полномочий в области охраны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отдела по регулированию трудовых отношений и развитию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 мероприятий  для руководителей и специалистов субъектов малого  и среднего бизнеса, едини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55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Оказание комплексной  информационной  и консультативной поддержки 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гвардейского  района в лице управления АПК и экономического развития райо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, получивших информационную  и консультационную поддержку, едини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539" w:hRule="exact"/>
        </w:trPr>
        <w:tc>
          <w:tcPr>
            <w:tcW w:w="1502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3 Содействие     субъектам     малого     и     среднего предпринимательства в продвижении их продукции на региональный и межрегиональный рынки</w:t>
            </w:r>
          </w:p>
        </w:tc>
      </w:tr>
      <w:tr>
        <w:trPr>
          <w:trHeight w:val="311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.«Оказание содействия в участии малого  и среднего бизнеса района  в ярмарочных, выставочных  мероприятиях, в областных конкурс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гвардейского района в лице отдела по регулированию трудовых отношений и развитию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ярмарочных и выставочных мероприятий, областных конкурсов, в которых приняли участие субъекты малого бизнеса района, едини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истема основных мероприятий (мероприятий) и показателей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 этапе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850"/>
        <w:gridCol w:w="851"/>
        <w:gridCol w:w="1984"/>
        <w:gridCol w:w="101"/>
        <w:gridCol w:w="960"/>
        <w:gridCol w:w="2160"/>
        <w:gridCol w:w="1032"/>
        <w:gridCol w:w="75"/>
        <w:gridCol w:w="992"/>
        <w:gridCol w:w="1059"/>
        <w:gridCol w:w="1134"/>
        <w:gridCol w:w="989"/>
      </w:tblGrid>
      <w:tr>
        <w:trPr>
          <w:trHeight w:val="9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именование муниципальной программы,  подпрограмм,  основных мероприятий, меропри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тветственный исполнитель (соисполнитель, участник), ответственный за реализац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ид показате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именование показателя,</w:t>
            </w:r>
          </w:p>
          <w:p>
            <w:pPr>
              <w:pStyle w:val="Normal"/>
              <w:shd w:fill="FFFFFF" w:val="clear"/>
              <w:ind w:right="-79" w:hanging="5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2779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7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ча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7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заверш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2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4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5 г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77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  «Развитие экономического потенциала и формирование благоприятного предпринимательского климата в Красногвардейском район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управления АПК и экономического развития райо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рост продукции произведенной малыми формами хозяйствования, %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8</w:t>
            </w:r>
          </w:p>
        </w:tc>
      </w:tr>
      <w:tr>
        <w:trPr>
          <w:trHeight w:val="31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Цель – создание условий для увеличения экономического потенциала Красногвардейского района, формирование благоприятного предпринимательского климата в райо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субъектов  малого и среднего предпринимательства в расчете на 10 тысяч человек населения района (с 2019 года по данным единого реестра субъектов МСП), едини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4</w:t>
            </w:r>
          </w:p>
        </w:tc>
      </w:tr>
      <w:tr>
        <w:trPr>
          <w:trHeight w:val="27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программа 1 «Развитие сельски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управления АПК и экономического развития района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 производства продукции  малыми формами хозяйствования, млн.  руб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</w:t>
            </w:r>
          </w:p>
        </w:tc>
      </w:tr>
      <w:tr>
        <w:trPr>
          <w:trHeight w:val="550" w:hRule="exact"/>
        </w:trPr>
        <w:tc>
          <w:tcPr>
            <w:tcW w:w="1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1. Поддержка и развитие сельскохозяйственной и несельскохозяйственной деятельности малых форм хозяйствования и улучшение качества жиз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ельской местности</w:t>
            </w:r>
          </w:p>
        </w:tc>
      </w:tr>
      <w:tr>
        <w:trPr>
          <w:trHeight w:val="24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я 1.1. «Государственная поддержка кредитования малых форм хозяйств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субсидируемых кредитов, в общем объеме кредитов привлеченных ЛПХ, КФХ, 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</w:t>
            </w:r>
          </w:p>
        </w:tc>
      </w:tr>
      <w:tr>
        <w:trPr>
          <w:trHeight w:val="329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1 «Возмещение части процентной ставки по долгосрочным, среднесрочным и краткосрочным кредитам, взятым малыми формами хозяйствования за счет средств федерального бюдж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 субсидируемых кредитов, привлеченных ЛПХ, КФХ, тыс.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3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36</w:t>
            </w:r>
          </w:p>
        </w:tc>
      </w:tr>
      <w:tr>
        <w:trPr>
          <w:trHeight w:val="33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.1.2 «Возмещение части процентной ставки по долгосрочным, среднесрочным и краткосрочным кредитам, взятым малыми формами хозяйствования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отдела по развитию малых форм хозяйствован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субсидируемых кредитов, привлеченных ЛПХ, КФХ,</w:t>
            </w:r>
            <w:r>
              <w:rPr>
                <w:rFonts w:cs="Times New Roman" w:ascii="Times New Roman" w:hAnsi="Times New Roman"/>
                <w:color w:val="000000"/>
              </w:rPr>
              <w:t xml:space="preserve"> едини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</w:tr>
      <w:tr>
        <w:trPr>
          <w:trHeight w:val="226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3 «Организация предоставления мер по поддержке сельскохозяйственного производ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человек, получивших субвенции, </w:t>
            </w: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497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«Возмещение части затрат на уплату процентов по кредитам, полученным гражданами, ведущими личное подсобное хозяйство, и части затрат на уплату процентов по краткосрочным и инвестиционным  кредитам, полученным крестьянскими (фермерскими) хозяйствами в российских креди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субъектов, получивших субсидии,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316" w:hRule="exact"/>
        </w:trPr>
        <w:tc>
          <w:tcPr>
            <w:tcW w:w="154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2 Создание комфортных условий для жизнедеятельности в сельской местности</w:t>
            </w:r>
          </w:p>
        </w:tc>
      </w:tr>
      <w:tr>
        <w:trPr>
          <w:trHeight w:val="143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 «Мероприятия по водоснабжению в сельской мес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дел капитального строительства администрации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роительство  водопровода, к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264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дпрограмма  2  «Развитие и поддержка малого и среднего предпринимательств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отдела по регулированию трудовых отношений и развитию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субъектов  малого и среднего предпринимательства (с 2019 года п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нным единого реестра субъектов МСП), едини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8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8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84</w:t>
            </w:r>
          </w:p>
        </w:tc>
      </w:tr>
      <w:tr>
        <w:trPr>
          <w:trHeight w:val="16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работников, охваченных специальной оценкой условий труда, человек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0</w:t>
            </w:r>
          </w:p>
        </w:tc>
      </w:tr>
      <w:tr>
        <w:trPr>
          <w:trHeight w:val="516" w:hRule="exact"/>
        </w:trPr>
        <w:tc>
          <w:tcPr>
            <w:tcW w:w="154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1  Развитие механизмов финансовой поддержки, направленных на повышение инвестиционной активности субъектов малого предпринимательства</w:t>
            </w:r>
          </w:p>
        </w:tc>
      </w:tr>
      <w:tr>
        <w:trPr>
          <w:trHeight w:val="273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1 «Муниципальная поддержка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отдела по регулированию трудовых отношений и развитию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, получивших муниципальные гранты, единиц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8" w:hRule="exact"/>
        </w:trPr>
        <w:tc>
          <w:tcPr>
            <w:tcW w:w="154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2 Внедрение системы доступной информационно-консультационной поддержки, реализация программ обучения руководителей и специалистов субъектов  малого и среднего предпринимательства, в том числе по вопросам охраны труда</w:t>
            </w:r>
          </w:p>
        </w:tc>
      </w:tr>
      <w:tr>
        <w:trPr>
          <w:trHeight w:val="311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Осуществление полномочий в области охраны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отдела по регулированию трудовых отношений и развитию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 мероприятий  для руководителей и специалистов субъектов малого  и среднего бизнеса, едини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6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Оказание комплексной  информационной  и консультативной поддержки 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гвардейского  района в лице управления АПК и экономического развития райо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, получивших информационную  и консультационную поддержку, едини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539" w:hRule="exact"/>
        </w:trPr>
        <w:tc>
          <w:tcPr>
            <w:tcW w:w="154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3 Содействие     субъектам     малого     и     среднего предпринимательства в продвижении их продукции на региональный и межрегиональный рынки</w:t>
            </w:r>
          </w:p>
        </w:tc>
      </w:tr>
      <w:tr>
        <w:trPr>
          <w:trHeight w:val="311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.«Оказание содействия в участии малого  и среднего бизнеса района  в ярмарочных, выставочных  мероприятиях, в областных конкурс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гвардейского района в лице отдела по регулированию трудовых отношений и развитию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ярмарочных и выставочных мероприятий, областных конкурсов, в которых приняли участие субъекты малого бизнеса района, едини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3 к муниципальной  программ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витие экономического потенциала и формир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благоприятного предпринимательского клима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Красногвардейском район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) оценка расходов на реализацию 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района 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1 этап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3474"/>
        <w:gridCol w:w="1738"/>
        <w:gridCol w:w="1594"/>
        <w:gridCol w:w="869"/>
        <w:gridCol w:w="868"/>
        <w:gridCol w:w="869"/>
        <w:gridCol w:w="868"/>
        <w:gridCol w:w="869"/>
        <w:gridCol w:w="969"/>
        <w:gridCol w:w="1302"/>
      </w:tblGrid>
      <w:tr>
        <w:trPr>
          <w:trHeight w:val="297" w:hRule="exac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т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" w:firstLine="5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униципальной программы, подпрограммы, основного мероприят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(тыс. рублей), год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на 1 этап 2015-2020 гг.</w:t>
            </w:r>
          </w:p>
        </w:tc>
      </w:tr>
      <w:tr>
        <w:trPr>
          <w:trHeight w:val="1693" w:hRule="exac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объем финансирования (2 этапа), 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1" w:hRule="exact"/>
        </w:trPr>
        <w:tc>
          <w:tcPr>
            <w:tcW w:w="17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34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«Развитие экономического потенциала и формирование благоприятного предпринимательского климата в Красногвардей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7</w:t>
            </w:r>
          </w:p>
        </w:tc>
      </w:tr>
      <w:tr>
        <w:trPr>
          <w:trHeight w:val="558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9</w:t>
            </w:r>
          </w:p>
        </w:tc>
      </w:tr>
      <w:tr>
        <w:trPr>
          <w:trHeight w:val="579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0</w:t>
            </w:r>
          </w:p>
        </w:tc>
      </w:tr>
      <w:tr>
        <w:trPr>
          <w:trHeight w:val="562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</w:t>
            </w:r>
          </w:p>
        </w:tc>
      </w:tr>
      <w:tr>
        <w:trPr>
          <w:trHeight w:val="541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 1 «Развитие сельских территорий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31</w:t>
            </w:r>
          </w:p>
        </w:tc>
      </w:tr>
      <w:tr>
        <w:trPr>
          <w:trHeight w:val="577" w:hRule="exac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9</w:t>
            </w:r>
          </w:p>
        </w:tc>
      </w:tr>
      <w:tr>
        <w:trPr>
          <w:trHeight w:val="588" w:hRule="exact"/>
        </w:trPr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4</w:t>
            </w:r>
          </w:p>
        </w:tc>
      </w:tr>
      <w:tr>
        <w:trPr>
          <w:trHeight w:val="515" w:hRule="exact"/>
        </w:trPr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28</w:t>
            </w:r>
          </w:p>
        </w:tc>
      </w:tr>
      <w:tr>
        <w:trPr>
          <w:trHeight w:val="685" w:hRule="exact"/>
        </w:trPr>
        <w:tc>
          <w:tcPr>
            <w:tcW w:w="17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exac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3" w:hRule="exact"/>
        </w:trPr>
        <w:tc>
          <w:tcPr>
            <w:tcW w:w="15198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1 Поддержка и развитие сельскохозяйственной и несельскохозяйственной деятельности малых форм хозяйствования и улучшение качества жиз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ельской местности</w:t>
            </w:r>
          </w:p>
        </w:tc>
      </w:tr>
      <w:tr>
        <w:trPr>
          <w:trHeight w:val="438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«Государственная поддержка кредитования малых форм хозяйствова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5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7</w:t>
            </w:r>
          </w:p>
        </w:tc>
      </w:tr>
      <w:tr>
        <w:trPr>
          <w:trHeight w:val="659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2</w:t>
            </w:r>
          </w:p>
        </w:tc>
      </w:tr>
      <w:tr>
        <w:trPr>
          <w:trHeight w:val="499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5</w:t>
            </w:r>
          </w:p>
        </w:tc>
      </w:tr>
      <w:tr>
        <w:trPr>
          <w:trHeight w:val="553" w:hRule="exact"/>
        </w:trPr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4" w:hRule="exact"/>
        </w:trPr>
        <w:tc>
          <w:tcPr>
            <w:tcW w:w="17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7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 «Возмещение части процентной ставки по долгосрочным, среднесрочным и краткосрочным кредитам, взятыми малыми формами хозяйствования за счет средств федерального бюдж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2</w:t>
            </w:r>
          </w:p>
        </w:tc>
      </w:tr>
      <w:tr>
        <w:trPr>
          <w:trHeight w:val="524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2</w:t>
            </w:r>
          </w:p>
        </w:tc>
      </w:tr>
      <w:tr>
        <w:trPr>
          <w:trHeight w:val="495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44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4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8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2.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«Возмещение части процентной ставки по долгосрочным, среднесрочным и краткосрочным кредитам, взятыми малыми формами хозяйствования за счет средств областного бюдж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</w:t>
            </w:r>
          </w:p>
        </w:tc>
      </w:tr>
      <w:tr>
        <w:trPr>
          <w:trHeight w:val="509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1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</w:t>
            </w:r>
          </w:p>
        </w:tc>
      </w:tr>
      <w:tr>
        <w:trPr>
          <w:trHeight w:val="316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1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6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 «Организация предоставления мер по поддержке сельскохозяйственного производ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1</w:t>
            </w:r>
          </w:p>
        </w:tc>
      </w:tr>
      <w:tr>
        <w:trPr>
          <w:trHeight w:val="620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9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1</w:t>
            </w:r>
          </w:p>
        </w:tc>
      </w:tr>
      <w:tr>
        <w:trPr>
          <w:trHeight w:val="566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1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exact"/>
        </w:trPr>
        <w:tc>
          <w:tcPr>
            <w:tcW w:w="177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 «Возмещение части затрат на уплату процентов по кредитам, полученным гражданами, ведущими личное подсобное хозяйство, и части затрат на уплату процентов по краткосрочным и инвестиционным  кредитам, полученным крестьянскими (фермерскими) хозяйствами в российских кредитных организациях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</w:tr>
      <w:tr>
        <w:trPr>
          <w:trHeight w:val="753" w:hRule="exac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46" w:hRule="exac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</w:tr>
      <w:tr>
        <w:trPr>
          <w:trHeight w:val="754" w:hRule="exac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88" w:hRule="exac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22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1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«Проведение Всероссийской сельскохозяйственной переписи на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</w:t>
            </w:r>
          </w:p>
        </w:tc>
      </w:tr>
      <w:tr>
        <w:trPr>
          <w:trHeight w:val="578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3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8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6" w:hRule="exact"/>
        </w:trPr>
        <w:tc>
          <w:tcPr>
            <w:tcW w:w="15198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2 Создание комфортных условий для жизнедеятельности в сельской местности</w:t>
            </w:r>
          </w:p>
        </w:tc>
      </w:tr>
      <w:tr>
        <w:trPr>
          <w:trHeight w:val="361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 «Мероприятия по водоснабжению в сельской мест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7</w:t>
            </w:r>
          </w:p>
        </w:tc>
      </w:tr>
      <w:tr>
        <w:trPr>
          <w:trHeight w:val="61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9</w:t>
            </w:r>
          </w:p>
        </w:tc>
      </w:tr>
      <w:tr>
        <w:trPr>
          <w:trHeight w:val="596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</w:t>
            </w:r>
          </w:p>
        </w:tc>
      </w:tr>
      <w:tr>
        <w:trPr>
          <w:trHeight w:val="53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3" w:hRule="exact"/>
        </w:trPr>
        <w:tc>
          <w:tcPr>
            <w:tcW w:w="17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3.1</w:t>
            </w:r>
          </w:p>
        </w:tc>
        <w:tc>
          <w:tcPr>
            <w:tcW w:w="34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.1 «Субвенции на реализацию мероприятий по обеспечению населения чистой питьевой вод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7</w:t>
            </w:r>
          </w:p>
        </w:tc>
      </w:tr>
      <w:tr>
        <w:trPr>
          <w:trHeight w:val="537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9</w:t>
            </w:r>
          </w:p>
        </w:tc>
      </w:tr>
      <w:tr>
        <w:trPr>
          <w:trHeight w:val="537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</w:t>
            </w:r>
          </w:p>
        </w:tc>
      </w:tr>
      <w:tr>
        <w:trPr>
          <w:trHeight w:val="537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17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3.2</w:t>
            </w:r>
          </w:p>
        </w:tc>
        <w:tc>
          <w:tcPr>
            <w:tcW w:w="34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.2 «Устойчивое развитие сельских территори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37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37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37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37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5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Развитие и поддержка малого и среднего предпринима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</w:t>
            </w:r>
          </w:p>
        </w:tc>
      </w:tr>
      <w:tr>
        <w:trPr>
          <w:trHeight w:val="578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left" w:pos="106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left" w:pos="10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4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</w:t>
            </w:r>
          </w:p>
        </w:tc>
      </w:tr>
      <w:tr>
        <w:trPr>
          <w:trHeight w:val="569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1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left" w:pos="10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left" w:pos="10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44" w:hRule="exact"/>
        </w:trPr>
        <w:tc>
          <w:tcPr>
            <w:tcW w:w="15198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left" w:pos="10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1  Развитие механизмов финансовой поддержки, направленных на повышение инвестиционной активности субъектов малого предпринимательства</w:t>
            </w:r>
          </w:p>
        </w:tc>
      </w:tr>
      <w:tr>
        <w:trPr>
          <w:trHeight w:val="393" w:hRule="exact"/>
        </w:trPr>
        <w:tc>
          <w:tcPr>
            <w:tcW w:w="17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</w:t>
            </w:r>
          </w:p>
        </w:tc>
        <w:tc>
          <w:tcPr>
            <w:tcW w:w="34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Муниципальная поддержка малого и среднего предпринимательств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4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7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7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55" w:hRule="exact"/>
        </w:trPr>
        <w:tc>
          <w:tcPr>
            <w:tcW w:w="1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9" w:hRule="exact"/>
        </w:trPr>
        <w:tc>
          <w:tcPr>
            <w:tcW w:w="15198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2 Внедрение системы доступной информационно-консультационной поддержки, реализация программ обучения руководителей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ов субъектов  малого и среднего предпринимательства, в том числе по вопросам охраны труда</w:t>
            </w:r>
          </w:p>
        </w:tc>
      </w:tr>
      <w:tr>
        <w:trPr>
          <w:trHeight w:val="339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«Осуществление полномочий в области охраны тру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</w:t>
            </w:r>
          </w:p>
        </w:tc>
      </w:tr>
      <w:tr>
        <w:trPr>
          <w:trHeight w:val="552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4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</w:t>
            </w:r>
          </w:p>
        </w:tc>
      </w:tr>
      <w:tr>
        <w:trPr>
          <w:trHeight w:val="555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55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сурсное обеспечение и прогнозная (справочная) оценка расходов на реализацию 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 района 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 этап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3402"/>
        <w:gridCol w:w="1984"/>
        <w:gridCol w:w="110"/>
        <w:gridCol w:w="1207"/>
        <w:gridCol w:w="1417"/>
        <w:gridCol w:w="1276"/>
        <w:gridCol w:w="1276"/>
        <w:gridCol w:w="241"/>
        <w:gridCol w:w="1034"/>
        <w:gridCol w:w="241"/>
        <w:gridCol w:w="1229"/>
        <w:gridCol w:w="48"/>
      </w:tblGrid>
      <w:tr>
        <w:trPr>
          <w:trHeight w:val="299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т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" w:firstLine="5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униципальной программы, подпрограммы, основного мероприят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(тыс. рублей), годы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на 2 этап 2021-2025 г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5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4" w:hRule="exact"/>
        </w:trPr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«Развитие экономического потенциала и формирование благоприятного предпринимательского климата в Красногвардей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4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3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 1 «Развитие сельских территор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exact"/>
        </w:trPr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exact"/>
        </w:trPr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exac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9" w:hRule="exact"/>
        </w:trPr>
        <w:tc>
          <w:tcPr>
            <w:tcW w:w="15401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1 Поддержка и развитие сельскохозяйственной и несельскохозяйственной деятельности малых форм хозяйствования и улучшение качества жизни в сельской мест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«Государственная поддержка кредитования малых форм хозяйствования»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exact"/>
        </w:trPr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exact"/>
        </w:trPr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 «Возмещение части процентной ставки по долгосрочным, среднесрочным и краткосрочным кредитам, взятыми малыми формами хозяйствования за счет средств федерального бюдж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2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«Возмещение части процентной ставки по долгосрочным, среднесрочным и краткосрочным кредитам, взятыми малыми формами хозяйствования за счет средств областного бюдж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 «Организация предоставления мер по поддержке сельскохозяйственного производ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9" w:hRule="exac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4. «Возмещение части затрат на уплату процентов по кредитам, полученным гражданами, ведущими личное подсобное хозяйство, и части затрат на уплату процентов по краткосрочным и инвестиционным  кредитам, полученным крестьянскими (фермерскими) хозяйствами в российских кредит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х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exac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5401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2 Создание комфортных условий для жизнедеятельности в сельской мест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 «Мероприятия по водоснабжению в сельской мест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3.1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.1 «Субвенции на реализацию мероприятий по обеспечению населения чистой питьевой в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3.2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.2 «Устойчивое развитие сельски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Развитие и поддержка малого и среднего предпринима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6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exact"/>
        </w:trPr>
        <w:tc>
          <w:tcPr>
            <w:tcW w:w="15401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left" w:pos="10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1  Развитие механизмов финансовой поддержки, направленных на повышение инвестиционной активности субъектов малого предприниматель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5" w:hRule="exact"/>
        </w:trPr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Муниципальная поддержка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15401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2 Внедрение системы доступной информационно-консультационной поддержки, реализация программ обучения руководителей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ов субъектов  малого и среднего предпринимательства, в том числе по вопросам охраны тру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«Осуществление полномочий в области охраны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7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3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9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4 к муниципальной  программ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витие экономического потенциала и формир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благоприятного предпринимательского клима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Красногвардейском район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счет средств муниципаль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1 этап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6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26"/>
        <w:gridCol w:w="1843"/>
        <w:gridCol w:w="645"/>
        <w:gridCol w:w="567"/>
        <w:gridCol w:w="1562"/>
        <w:gridCol w:w="789"/>
        <w:gridCol w:w="831"/>
        <w:gridCol w:w="792"/>
        <w:gridCol w:w="854"/>
        <w:gridCol w:w="805"/>
        <w:gridCol w:w="867"/>
        <w:gridCol w:w="800"/>
        <w:gridCol w:w="802"/>
        <w:gridCol w:w="802"/>
        <w:gridCol w:w="802"/>
      </w:tblGrid>
      <w:tr>
        <w:trPr>
          <w:trHeight w:val="4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бщий объем финансирования (2 этапа), тыс. рублей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сходы (тыс. рублей),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того на 1 этап 2015-2020 гг.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зП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ЦС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39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51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«Развитие экономического потенциала и формирование благоприятного предпринимательского климата в Красногвардей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, в том числе: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51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3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5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27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94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управления АПК и экономического развития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3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32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571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капитального строительства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9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4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95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39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программа 1 «Развитие сельских территор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, в том числе: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0.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04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9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93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3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управления АПК и экономического развития район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0.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5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974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5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дел капитального строительства администрации района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0.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95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156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1 Поддержка и развитие сельскохозяйственной и несельскохозяйственной деятельности малых форм хозяйствования и улучшение качества жиз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ельской местности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41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 «Государственная поддержка кредитования малых форм хозяйств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1.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2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6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9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71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290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ероприятие 1.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1. «Возмещение части процентной ставки по долгосрочным, среднесрочным и краткосрочным кредитам, взятыми малыми формами хозяйствования за счет средств федерального бюдже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1L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6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632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403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.2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Возмещение части процентной ставки по долгосрочным, среднесрочным и краткосрочным кредитам, взятыми малыми формами хозяйствования за счет средств област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1L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1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125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.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3. «Организация предоставления мер по поддержке сельскохозяйственного производства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712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7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3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829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 «Возмещение части затрат на уплату процентов по кредитам, полученным гражданами, ведущими личное подсобное хозяйство, и части затрат на уплату процентов по краткосрочным и инвестиционным  кредитам, полученным крестьянскими (фермерскими) хозяйствами в российских кредитных организация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1.73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4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57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2. «Проведение Всероссийской сельскохозяйственной перепи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сельского хозяйства и природопользова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2.53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5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18" w:hRule="exact"/>
        </w:trPr>
        <w:tc>
          <w:tcPr>
            <w:tcW w:w="156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2 Создание комфортных условий для жизнедеятельности в сельской местности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777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 «Мероприятия по водоснабжению в сельской местности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дел капитального строительства администрации района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3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L0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8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95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786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.1 «Субвенции на реализацию мероприятий по обеспечению населения чистой питьевой во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дел капитального строительства администрации района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10371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8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95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570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.2 «Устойчив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дел капитального строительства администрации района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10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5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53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программ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 отдела по регулированию трудовых отношений и развитию потребительского рын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2.00.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46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156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1  Развитие механизмов финансовой поддержки, направленных на повышение инвестиционной активности субъектов малого предпринимательства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971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1.«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оддержка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 отдела по регулированию трудовых отношений и развитию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2.01.606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15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2 Внедрение системы доступной информационно-консультационной поддержки, реализация программ обучения руководителей и специалистов субъектов  малого и среднего предпринимательства, в том числе по вопросам охраны труда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11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«Осуществление полномочий в области охраны тру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Красногвардейского района в лице  отдела по регулированию трудовых отношений и развитию потребительского рын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2.02.71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46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 счет средств муниципаль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на 2 этап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1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2268"/>
        <w:gridCol w:w="285"/>
        <w:gridCol w:w="1722"/>
        <w:gridCol w:w="263"/>
        <w:gridCol w:w="22"/>
        <w:gridCol w:w="360"/>
        <w:gridCol w:w="185"/>
        <w:gridCol w:w="100"/>
        <w:gridCol w:w="282"/>
        <w:gridCol w:w="285"/>
        <w:gridCol w:w="42"/>
        <w:gridCol w:w="1235"/>
        <w:gridCol w:w="285"/>
        <w:gridCol w:w="39"/>
        <w:gridCol w:w="465"/>
        <w:gridCol w:w="244"/>
        <w:gridCol w:w="41"/>
        <w:gridCol w:w="665"/>
        <w:gridCol w:w="286"/>
        <w:gridCol w:w="19"/>
        <w:gridCol w:w="546"/>
        <w:gridCol w:w="428"/>
        <w:gridCol w:w="19"/>
        <w:gridCol w:w="403"/>
        <w:gridCol w:w="570"/>
        <w:gridCol w:w="19"/>
        <w:gridCol w:w="403"/>
        <w:gridCol w:w="570"/>
        <w:gridCol w:w="19"/>
        <w:gridCol w:w="384"/>
        <w:gridCol w:w="589"/>
        <w:gridCol w:w="973"/>
        <w:gridCol w:w="20"/>
        <w:gridCol w:w="783"/>
      </w:tblGrid>
      <w:tr>
        <w:trPr>
          <w:trHeight w:val="615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татус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сходы (тыс. рублей), год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того на 2 этап 2021-2025 гг.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зПр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ЦСР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Р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390" w:hRule="exac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51" w:hRule="exac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«Развитие экономического потенциала и формирование благоприятного предпринимательского климата в Красногвардей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, в том числе: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8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8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8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8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8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92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946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управления АПК и экономического развития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8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8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8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8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8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92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571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капитального строительства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61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программа 1 «Развитие сельских территорий»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, в том числе: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0.00000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54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754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управления АПК и экономического развития района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0.0000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54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56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дел капитального строительства администрации района 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0.0000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15715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1 Поддержка и развитие сельскохозяйственной и несельскохозяйственной деятельности малых форм хозяйствования и улучшение качества жиз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ельской местности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41" w:hRule="exac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 «Государственная поддержка кредитования малых форм хозяйствования»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05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1.00000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0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54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120" w:hRule="exac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ероприятие 1.1.1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1. «Возмещение части процентной ставки по долгосрочным, среднесрочным и краткосрочным кредитам, взятыми малыми формами хозяйствования за счет средств федерального бюджета»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05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1L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30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0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131" w:hRule="exac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.2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Возмещение части процентной ставки по долгосрочным, среднесрочным и краткосрочным кредитам, взятыми малыми формами хозяйствования за счет средств областного бюджета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0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1L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3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6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01" w:hRule="exac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.3.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3. «Организация предоставления мер по поддержке сельскохозяйственного производства»</w:t>
            </w:r>
          </w:p>
        </w:tc>
        <w:tc>
          <w:tcPr>
            <w:tcW w:w="200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0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712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8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23" w:hRule="exac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.4.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4. «Возмещение части затрат на уплату процентов по кредитам, полученным гражданами, ведущими личное подсобное хозяйство, и части затрат на уплату процентов по краткосрочным и инвестиционным  кредитам, полученным крестьянскими (фермерскими) хозяйствами в российских кредитных организациях»</w:t>
            </w:r>
          </w:p>
        </w:tc>
        <w:tc>
          <w:tcPr>
            <w:tcW w:w="200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Красногвардейского района в лице отдела по развитию малых форм хозяйствования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0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.01.7372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18" w:hRule="exact"/>
        </w:trPr>
        <w:tc>
          <w:tcPr>
            <w:tcW w:w="15735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2 Создание комфортных условий для жизнедеятельности в сельской местности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70" w:hRule="exac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3.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 «Мероприятия по водоснабжению в сельской местности»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капитального строительства администрации района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1.03.</w:t>
            </w:r>
            <w:r>
              <w:rPr>
                <w:rFonts w:cs="Times New Roman" w:ascii="Times New Roman" w:hAnsi="Times New Roman"/>
                <w:lang w:val="en-US" w:eastAsia="en-US"/>
              </w:rPr>
              <w:t>L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19" w:hRule="exac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3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1 «Субвенции на реализацию мероприятий по обеспечению населения чистой питьевой водо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капитального строительства администрации района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1037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03" w:hRule="exac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3.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2 «Устойчивое развитие сельских территор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капитального строительства администрации района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7103</w:t>
            </w:r>
            <w:r>
              <w:rPr>
                <w:rFonts w:cs="Times New Roman" w:ascii="Times New Roman" w:hAnsi="Times New Roman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lang w:eastAsia="en-US"/>
              </w:rPr>
              <w:t>5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3" w:hRule="exac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2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расногвардейского района в лице  отдела по регулированию трудовых отношений и развитию потребительского рын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2.00.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0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15735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  Развитие механизмов финансовой поддержки, направленных на повышение инвестиционной активности субъектов малого предпринимательства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3" w:hRule="exac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«</w:t>
            </w:r>
            <w:r>
              <w:rPr>
                <w:rFonts w:cs="Times New Roman" w:ascii="Times New Roman" w:hAnsi="Times New Roman"/>
              </w:rPr>
              <w:t>Муниципальная поддержка малого и среднего предпринимательства»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расногвардейского района в лице  отдела по регулированию трудовых отношений и развитию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2.01.60640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14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а 2.2 Внедрение системы доступной информационно-консультационной поддержки, реализация программ обучения руководителей и специалистов субъектов  малого и среднего предпринимательства, в том числе по вопросам охраны труд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1" w:hRule="exac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«Осуществление полномочий в области охраны труда»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расногвардейского района в лице  отдела по регулированию трудовых отношений и развитию потребительского рынка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01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2.02.71210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0».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9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Times New Roman"/>
      <w:sz w:val="16"/>
      <w:szCs w:val="16"/>
    </w:rPr>
  </w:style>
  <w:style w:type="character" w:styleId="2">
    <w:name w:val="Основной текст 2 Знак"/>
    <w:qFormat/>
    <w:rPr>
      <w:rFonts w:ascii="Arial" w:hAnsi="Arial" w:cs="Times New Roman"/>
      <w:sz w:val="24"/>
      <w:szCs w:val="24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"/>
    <w:qFormat/>
    <w:rPr>
      <w:rFonts w:cs="Times New Roman"/>
      <w:b/>
      <w:bCs/>
      <w:sz w:val="24"/>
      <w:szCs w:val="24"/>
      <w:shd w:fill="FFFFFF" w:val="clear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1">
    <w:name w:val="Пархомов 1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2" w:after="102"/>
    </w:pPr>
    <w:rPr>
      <w:rFonts w:cs="Arial"/>
      <w:color w:val="4E4E4E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before="14" w:after="0"/>
      <w:ind w:left="720" w:right="24" w:hanging="0"/>
      <w:jc w:val="both"/>
    </w:pPr>
    <w:rPr>
      <w:rFonts w:ascii="Times New Roman" w:hAnsi="Times New Roman" w:cs="Times New Roman"/>
      <w:b/>
      <w:spacing w:val="-1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12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before="14" w:after="0"/>
      <w:ind w:left="720" w:right="24" w:hanging="0"/>
      <w:jc w:val="both"/>
    </w:pPr>
    <w:rPr>
      <w:rFonts w:ascii="Times New Roman" w:hAnsi="Times New Roman" w:cs="Times New Roman"/>
      <w:b/>
      <w:spacing w:val="-1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4">
    <w:name w:val="Пархомов 1"/>
    <w:basedOn w:val="Style20"/>
    <w:qFormat/>
    <w:pPr>
      <w:ind w:firstLine="567"/>
    </w:pPr>
    <w:rPr>
      <w:rFonts w:eastAsia="Times New Roman" w:cs="Times New Roman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ascii="Segoe UI" w:hAnsi="Segoe UI" w:cs="Segoe U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0:00Z</dcterms:created>
  <dc:creator>Pol</dc:creator>
  <dc:description/>
  <cp:keywords/>
  <dc:language>en-US</dc:language>
  <cp:lastModifiedBy>Rubcov</cp:lastModifiedBy>
  <cp:lastPrinted>2019-10-25T09:15:00Z</cp:lastPrinted>
  <dcterms:modified xsi:type="dcterms:W3CDTF">2020-01-14T08:12:00Z</dcterms:modified>
  <cp:revision>11</cp:revision>
  <dc:subject/>
  <dc:title>Проект областной целевой программы «Производство экологической сельскохозяйственной продукции сертифицированной по мировым стандартам»</dc:title>
</cp:coreProperties>
</file>