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КрасногвардейскОГО район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лгородской области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ОРОД БИРЮЧ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Western"/>
        <w:tabs>
          <w:tab w:val="clear" w:pos="708"/>
          <w:tab w:val="left" w:pos="8080" w:leader="none"/>
          <w:tab w:val="left" w:pos="8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9 </w:t>
      </w:r>
      <w:r>
        <w:rPr>
          <w:rFonts w:cs="Times New Roman" w:ascii="Times New Roman" w:hAnsi="Times New Roman"/>
          <w:sz w:val="28"/>
          <w:szCs w:val="28"/>
        </w:rPr>
        <w:t xml:space="preserve">октября 2019 года </w:t>
        <w:tab/>
        <w:t>№ 131</w:t>
        <w:br/>
      </w:r>
    </w:p>
    <w:p>
      <w:pPr>
        <w:pStyle w:val="Normal"/>
        <w:ind w:right="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расногвардейского района от 06 июня 2016 года № 60 «Об утверждении муниципальной программы Красногвардейского района «Развитие культуры, искусства и молодёжной политики Красногвардейского района»</w:t>
      </w:r>
    </w:p>
    <w:p>
      <w:pPr>
        <w:pStyle w:val="Normal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09"/>
        <w:rPr>
          <w:bCs/>
        </w:rPr>
      </w:pPr>
      <w:r>
        <w:rPr/>
        <w:t xml:space="preserve">Во исполнение Стратегии государственной культурной политики на период до 2030 года, государственной программы «Развитие культуры и искусства Белгородской области на 2014 – 2020 годы», в соответствии с решением одиннадцатого заседания Муниципального совета муниципального района «Красногвардейский район» от 09 октября 2019 года № 4 </w:t>
      </w:r>
      <w:r>
        <w:rPr>
          <w:bCs/>
        </w:rPr>
        <w:t xml:space="preserve">«О внесении изменений и дополнений в решение третьего заседания Муниципального совета Красногвардейского района от 19 декабря 2018 года № 5 «О районном бюджете на 2019 год и плановый период 2020 и 2021 годов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 в постановление администрации Красногвардейского района от</w:t>
      </w:r>
      <w:r>
        <w:rPr>
          <w:lang w:val="en-US"/>
        </w:rPr>
        <w:t> </w:t>
      </w:r>
      <w:r>
        <w:rPr/>
        <w:t>06 июня 2016 года № 60 «Об утверждении муниципальной программы Красногвардейского района «Развитие культуры, искусства и молодёжной политики  Красногвардей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ункте 9 паспорта муниципальной программы цифру «1509212,9» заменить цифрой «1514745,3»; в пункте 9 паспорта муниципальной программы и разделе 5 муниципальной программы цифру «1521812,3» заменить цифрой «15217303,8», цифру «1493955,9» заменить цифрой «1496446», цифру «144657,3» заменить цифрой «147147,4», цифру «2861,2» заменить цифрой «2865,7».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6 паспорта </w:t>
      </w:r>
      <w:r>
        <w:rPr>
          <w:sz w:val="28"/>
          <w:szCs w:val="28"/>
          <w:lang w:val="ru-RU"/>
        </w:rPr>
        <w:t xml:space="preserve">и разделе 6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/>
        </w:rPr>
        <w:t>1 цифру «260926» заменить цифрой «261682», цифру «24614» заменить цифрой «25370», цифру «667,5» заменить цифрой «672», в разделе 6 подпрограммы 1 цифру «266611,8» заменить цифрой «267373,5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6 паспорта </w:t>
      </w:r>
      <w:r>
        <w:rPr>
          <w:sz w:val="28"/>
          <w:szCs w:val="28"/>
          <w:lang w:val="ru-RU"/>
        </w:rPr>
        <w:t xml:space="preserve">и разделе 6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/>
        </w:rPr>
        <w:t>2 цифру «59306,4» заменить цифрой «59432,4», цифру «5741» заменить цифрой «5867», в разделе 6 подпрограммы 2 цифру «59914,5» заменить цифрой «60040,5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6 паспорта </w:t>
      </w:r>
      <w:r>
        <w:rPr>
          <w:sz w:val="28"/>
          <w:szCs w:val="28"/>
          <w:lang w:val="ru-RU"/>
        </w:rPr>
        <w:t xml:space="preserve">и разделе 6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ru-RU"/>
        </w:rPr>
        <w:t>3 цифру «810188,1» заменить цифрой «811531,2», цифру «78612,3» заменить цифрой «79955,4», в разделе 6 подпрограммы 3 цифру «831750,6» заменить цифрой «836089,4»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В пункте 6 паспорта и разделе 6 подпрограммы 5 цифру «327416,2» заменить цифрой «327738,6», цифру «31752» заменить цифрой «32074,4»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В пункте 6 паспорта и разделе 6 подпрограммы 6 цифру «34502» заменить цифрой «32220,5», цифру «3738» заменить цифрой «3380,6»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 xml:space="preserve">Приложения № 1, 3, 4, 5 к муниципальной программе «Развитие культуры, искусства и молодёжной политики Красногвардейского района» изложить в редакции согласно </w:t>
      </w:r>
      <w:del w:id="0" w:author="Rubcov" w:date="2020-01-15T11:36:00Z">
        <w:r>
          <w:rPr/>
          <w:delText>приложению</w:delText>
        </w:r>
      </w:del>
      <w:ins w:id="1" w:author="Rubcov" w:date="2020-01-15T11:36:00Z">
        <w:r>
          <w:rPr/>
          <w:t>приложению,</w:t>
        </w:r>
      </w:ins>
      <w:r>
        <w:rPr/>
        <w:t xml:space="preserve"> к настоящему постановлению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80" w:leader="none"/>
        </w:tabs>
        <w:ind w:left="-142" w:hanging="0"/>
        <w:jc w:val="both"/>
        <w:rPr/>
      </w:pPr>
      <w:r>
        <w:rPr>
          <w:b/>
        </w:rPr>
        <w:t xml:space="preserve">Красногвардейского района </w:t>
        <w:tab/>
        <w:t>И.Н.</w:t>
      </w:r>
      <w:r>
        <w:rPr>
          <w:b/>
          <w:lang w:val="en-US"/>
        </w:rPr>
        <w:t> </w:t>
      </w:r>
      <w:r>
        <w:rPr>
          <w:b/>
        </w:rPr>
        <w:t>Бровченко</w:t>
      </w:r>
    </w:p>
    <w:p>
      <w:pPr>
        <w:pStyle w:val="Normal"/>
        <w:widowControl w:val="false"/>
        <w:autoSpaceDE w:val="false"/>
        <w:spacing w:before="0" w:after="0"/>
        <w:ind w:left="720" w:firstLine="7218"/>
        <w:contextualSpacing/>
        <w:jc w:val="right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  <w:t>Красногвардей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MS Mincho;ＭＳ 明朝"/>
          <w:b/>
          <w:bCs/>
          <w:sz w:val="24"/>
          <w:szCs w:val="24"/>
          <w:lang w:eastAsia="en-US"/>
        </w:rPr>
        <w:t>«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Развитие культуры, искусства и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олодёжной политики Красногвардейского района»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center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center"/>
        <w:rPr/>
      </w:pPr>
      <w:r>
        <w:rPr>
          <w:rFonts w:eastAsia="MS Mincho;ＭＳ 明朝"/>
          <w:b/>
          <w:bCs/>
          <w:sz w:val="24"/>
          <w:szCs w:val="24"/>
          <w:lang w:eastAsia="en-US"/>
        </w:rPr>
        <w:t xml:space="preserve">на </w:t>
      </w:r>
      <w:r>
        <w:rPr>
          <w:rFonts w:eastAsia="MS Mincho;ＭＳ 明朝"/>
          <w:b/>
          <w:bCs/>
          <w:sz w:val="24"/>
          <w:szCs w:val="24"/>
          <w:lang w:val="en-US" w:eastAsia="en-US"/>
        </w:rPr>
        <w:t>I</w:t>
      </w:r>
      <w:r>
        <w:rPr/>
        <w:t xml:space="preserve"> этапе реализации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68"/>
        <w:gridCol w:w="789"/>
        <w:gridCol w:w="2024"/>
        <w:gridCol w:w="1720"/>
        <w:gridCol w:w="2139"/>
        <w:gridCol w:w="836"/>
        <w:gridCol w:w="836"/>
        <w:gridCol w:w="836"/>
        <w:gridCol w:w="836"/>
        <w:gridCol w:w="695"/>
        <w:gridCol w:w="567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, подпрограмм,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финансирования мероприятия за срок реализации муниципальной 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-л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-шени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Развитие культуры, искусства и молодёжной политики Красногвардейского района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936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осещений (в том числе виртуальных) муниципальных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иблиотек, тыс.ра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зейных предметов, представленных (во всех формах) зрителю в общем количестве музейных предметов основного фонда музея, 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создание условий для комплексного развития культурного потенциала, сохранения культурного наследия и гармонизации культурной жизни населения Красногвардейского район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музеев на 1000 человек населения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уристов, посетивших Красногвардейский район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142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тителей культурно-массовых мероприятий,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6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лгородской области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библиотечного дел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2605.5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(в том числе виртуальных) муниципальных и поселенческих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иблиотек, тыс.ра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 «Обеспечение доступа населения Красногвардейского района к информационно-библиотечным ресурсам»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266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1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данных экземпляров из фондов библиотек на 1 пользователя,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1.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сайта библиотеки, тыс. посещений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7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/>
                <w:sz w:val="20"/>
                <w:szCs w:val="20"/>
                <w:lang w:eastAsia="en-US"/>
              </w:rPr>
              <w:t>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9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3. Количество выездов в муниципальные библиоте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сотрудника специализированного подразделения библиотеки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4. Количество библиографических записей, в том числе  включенных в сводный электронный каталог библиотек России, тыс. ед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5</w:t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Создание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Красногвардейского района»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«Комплектование книжных фондов библиотек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.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поступлений изданий в библиотеки, тыс. эк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«Мероприятия в рамках подпрограммы «Развитие библиотечного дел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3.1. Количество проведенных общественно значимых мероприятий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«Подключение общедоступных биб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к РФ к сети интер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 развитие системы библиотечного дела с учетом задачи расш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 информацио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 и оцифровк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3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библиотек, подключенных к сети Интернет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музейного дела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85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музеев на 1000 человек населения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зейных предметов, представленных (во всех формах) зрителю в общем количестве музейных предметов основного фонда музея, 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 «Обеспечение доступа населения к музейным предметам и музейным ценностям»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деятельности (оказание услуг) муниципальных учреждений (организаций)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85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.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ременных выставок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.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едметов музейного фонда, тыс.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8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6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-досуговая деятельность и народное творчеств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07.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тителей культурно-массовых мероприятий,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64</w:t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Обеспечение доступа населения к услугам по организации досуга населения, развития народного творчества»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деятельности (оказание услуг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х учреждений (организаций)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. Количество культурно-досуговых мероприятий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2. Количество действующих в течение года клубных формирований в культурно – досуговых учреждениях района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3. Количество межрегиональных, областных, зональных фестивалей, праздников, выставок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4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, проводимых для культурно – досуговых учреждений района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5. Количество выездов сотрудников МКУК «ЦНТ», МБУК «ЦКС» в культурно- досуговые учреждения района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</w:tr>
      <w:tr>
        <w:trPr>
          <w:trHeight w:val="179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6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зданных методических и иных пособий для культурно- досуговых учреждений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7. Общее количество посещений в расчёте на каждого жителя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8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участников культурно-досуговых мероприятий на платной основе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40</w:t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 «Создание комфортных условий для предоставления культурных услуг населению и развития народного творчества, популяризация современной и традиционной культуры Красногвардейского района»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.2. «Обеспечение деятельности (оказание услуг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х учреждений (организаций)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культуры 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9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астеров народных художественных промыслов, принявших участие в областных, Всероссийских, международных выставках, конкурсах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астеров декоративно – прикладного творчества, обучающихся на областных, Всероссийских и международных семинарах, мастер – классах, творческих лабораториях, курсах повышения квалификации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 в Домах мастеров, Домах ремесел,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4</w:t>
            </w:r>
            <w:r>
              <w:rPr>
                <w:sz w:val="20"/>
                <w:szCs w:val="20"/>
              </w:rPr>
              <w:t xml:space="preserve"> «Развитие внутреннего и въездного туризм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уристов, посетивших Красногвардейский район,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Задача 1 «Повышение степени использования туристско-рекреационного потенциала Красногвардейского района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«Мероприятия по событийному туризму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4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жение туристического продукта на туристском рынке, тыс. руб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5</w:t>
            </w:r>
            <w:r>
              <w:rPr>
                <w:sz w:val="20"/>
                <w:szCs w:val="20"/>
              </w:rPr>
              <w:t xml:space="preserve"> «Муниципальная политика в сфере культур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223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лгородской области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Исполнение управлением культуры администрации Красногвардейского района исполнительно-распорядительных функций в сфере культуры, искусства на территории Красногвардейского района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 «Обеспечение функций органов местного самоуправления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7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5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муниципальной программы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ухгалтерского обслуживания учреждений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5.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культуры, охваченных мероприятиями по оценке и укреплению финансовой дисциплины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 «Организация текущей деятельности учреждений культур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866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5.3.1. Доля выполненных основных мероприятий муниципальной программы от запланированных, 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6</w:t>
            </w:r>
            <w:r>
              <w:rPr>
                <w:sz w:val="20"/>
                <w:szCs w:val="20"/>
              </w:rPr>
              <w:t xml:space="preserve"> «Молодость Красногвардейского район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.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, вовлеченных в общественную деятельность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9</w:t>
            </w:r>
          </w:p>
        </w:tc>
      </w:tr>
      <w:tr>
        <w:trPr>
          <w:trHeight w:val="265" w:hRule="atLeast"/>
        </w:trPr>
        <w:tc>
          <w:tcPr>
            <w:tcW w:w="1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 «Создание условий для успешной социализации и эффективной самореализации молодежи»</w:t>
            </w:r>
          </w:p>
        </w:tc>
      </w:tr>
      <w:tr>
        <w:trPr>
          <w:trHeight w:val="1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 «Мероприятия в рамках подпрограммы «Молодость Красног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ейского район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30.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6.1.1 Реализация комплекса мер по формированию активного участия мол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 людей в социально-экономическом развитии района, 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5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1</w:t>
            </w:r>
          </w:p>
        </w:tc>
      </w:tr>
      <w:tr>
        <w:trPr>
          <w:trHeight w:val="1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6.2 «Патриотическое воспитание граждан Красногвардейского район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6.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участвующих в мероприятиях по патриотическому воспитанию, от общего количества населения Красногвардейского района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1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6.3. «Развитие добровольческого (волонтёрского)движения на территории Красногвардейского район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6.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ёжи, участвующей в добровольческой деятельности, от общего количества молодёжи Красногвардейского района в возрасте от 14 до 30 лет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Развитие культуры, искусства и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олодёжной политики Красногвардейского района»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right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center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center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jc w:val="center"/>
        <w:rPr/>
      </w:pPr>
      <w:r>
        <w:rPr>
          <w:rFonts w:eastAsia="MS Mincho;ＭＳ 明朝"/>
          <w:b/>
          <w:bCs/>
          <w:sz w:val="24"/>
          <w:szCs w:val="24"/>
          <w:lang w:eastAsia="en-US"/>
        </w:rPr>
        <w:t xml:space="preserve">на </w:t>
      </w:r>
      <w:r>
        <w:rPr>
          <w:rFonts w:eastAsia="MS Mincho;ＭＳ 明朝"/>
          <w:b/>
          <w:bCs/>
          <w:sz w:val="24"/>
          <w:szCs w:val="24"/>
          <w:lang w:val="en-US" w:eastAsia="en-US"/>
        </w:rPr>
        <w:t>II</w:t>
      </w:r>
      <w:r>
        <w:rPr/>
        <w:t xml:space="preserve"> этапе реализации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98"/>
        <w:gridCol w:w="835"/>
        <w:gridCol w:w="2123"/>
        <w:gridCol w:w="1850"/>
        <w:gridCol w:w="2244"/>
        <w:gridCol w:w="870"/>
        <w:gridCol w:w="870"/>
        <w:gridCol w:w="870"/>
        <w:gridCol w:w="870"/>
        <w:gridCol w:w="816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, подпрограмм, мероприят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финансирования мероприятия за срок реализации муниципальной 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-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-шение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Развитие культуры, искусства и молодёжной политики Красногвардейского района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941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осещений (в том числе виртуальных) муниципальных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иблиотек, тыс.р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зейных предметов, представленных (во всех формах) зрителю в общем количестве музейных предметов основного фонда музея, 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создание условий для комплексного развития культурного потенциала, сохранения культурного наследия и гармонизации культурной жизни населения Красногвардейского район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музеев на 1000 человек населения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уристов, посетивших Красногвардейский район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</w:t>
            </w:r>
          </w:p>
        </w:tc>
      </w:tr>
      <w:tr>
        <w:trPr>
          <w:trHeight w:val="142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тителей культурно-массовых мероприятий,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лгородской обла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библиотечного дел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7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(в том числе виртуальных) муниципальных и поселенческих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иблиотек, тыс.р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,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 «Обеспечение доступа населения Красногвардейского района к информационно-библиотечным ресурсам»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6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1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данных экземпляров из фондов библиотек на 1 пользователя, 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1.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сайта библиотеки, тыс. посещений в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3. Количество выездов в муниципальные библиоте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сотрудника специализированного подразделения библиотеки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4. Количество библиографических записей, в том числе  включенных в сводный электронный каталог библиотек России, тыс. ед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Создание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Красногвардейского района»</w:t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«Комплектование книжных фондов библиоте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поступлений изданий в библиотеки, тыс. эк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</w:tr>
      <w:tr>
        <w:trPr>
          <w:trHeight w:val="1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«Мероприятия в рамках подпрограммы «Развитие библиотечного дел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1.3.1. Количество проведенных общественно значимых мероприятий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0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«Подключение общедоступных биб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к РФ к сети интер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 развитие системы библиотечного дела с учетом задачи расш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 информацио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 и оцифровк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   администрации Красногвардей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3.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библиотек, подключенных к сети Интернет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музейного дела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музеев на 1000 человек населения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зейных предметов, представленных (во всех формах) зрителю в общем количестве музейных предметов основного фонда музея, %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 «Обеспечение доступа населения к музейным предметам и музейным ценностям»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деятельности (оказание услуг) муниципальных учреждений (организаций)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.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ременных выставок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.2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едметов музейного фонда, тыс.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6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-досуговая деятельность и народное творчество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81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тителей культурно-массовых мероприятий,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5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Обеспечение доступа населения к услугам по организации досуга населения, развития народного творчества»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еспечение деятельности (оказание услуг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х учреждений (организаций)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. Количество культурно-досуговых мероприятий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6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2. Количество действующих в течение года клубных формирований в культурно – досуговых учреждениях района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3. Количество межрегиональных, областных, зональных фестивалей, праздников, выставок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4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, проводимых для культурно – досуговых учреждений района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5. Количество выездов сотрудников МКУК «ЦНТ», МБУК «ЦКС» в культурно- досуговые учреждения района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</w:tr>
      <w:tr>
        <w:trPr>
          <w:trHeight w:val="179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6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зданных методических и иных пособий для культурно- досуговых учреждений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7. Общее количество посещений в расчёте на каждого жителя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8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участников культурно-досуговых мероприятий на платной основе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48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 «Создание комфортных условий для предоставления культурных услуг населению и развития народного творчества, популяризация современной и традиционной культуры Красногвардейского района»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3.2. «Обеспечение деятельности (оказание услуг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х учреждений (организаций)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культуры 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9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астеров народных художественных промыслов, принявших участие в областных, Всероссийских, международных выставках, конкурсах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астеров декоративно – прикладного творчества, обучающихся на областных, Всероссийских и международных семинарах, мастер – классах, творческих лабораториях, курсах повышения квалификации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.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 в Домах мастеров, Домах ремесел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</w:tr>
      <w:tr>
        <w:trPr>
          <w:trHeight w:val="86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4</w:t>
            </w:r>
            <w:r>
              <w:rPr>
                <w:sz w:val="20"/>
                <w:szCs w:val="20"/>
              </w:rPr>
              <w:t xml:space="preserve"> «Развитие внутреннего и въездного туриз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уристов, посетивших Красногвардейский район,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Задача 1 «Повышение степени использования туристско-рекреационного потенциала Красногвардейского района»</w:t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«Мероприятия по событийному туризму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4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жение туристического продукта на туристском рынке, тыс. руб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5</w:t>
            </w:r>
            <w:r>
              <w:rPr>
                <w:sz w:val="20"/>
                <w:szCs w:val="20"/>
              </w:rPr>
              <w:t xml:space="preserve"> «Муниципальная политика в сфере культур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елгородской области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Исполнение управлением культуры администрации Красногвардейского района исполнительно-распорядительных функций в сфере культуры, искусства на территории Красногвардейского района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 «Обеспечение функций органов местного самоуправлен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5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муниципальной программы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ухгалтерского обслуживания учреждени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5.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культуры, охваченных мероприятиями по оценке и укреплению финансовой дисциплины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 «Организация текущей деятельности учреждений культур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3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5.3.1. Доля выполненных основных мероприятий муниципальной программы от запланированных, 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одпрограмма 6</w:t>
            </w:r>
            <w:r>
              <w:rPr>
                <w:sz w:val="20"/>
                <w:szCs w:val="20"/>
              </w:rPr>
              <w:t xml:space="preserve"> «Молодость Красногвардейского райо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96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, вовлеченных в общественную деятельность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8</w:t>
            </w:r>
          </w:p>
        </w:tc>
      </w:tr>
      <w:tr>
        <w:trPr>
          <w:trHeight w:val="265" w:hRule="atLeast"/>
        </w:trPr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 «Создание условий для успешной социализации и эффективной самореализации молодежи»</w:t>
            </w:r>
          </w:p>
        </w:tc>
      </w:tr>
      <w:tr>
        <w:trPr>
          <w:trHeight w:val="13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 «Мероприятия в рамках подпрограммы «Молодость Красног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ейского райо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6.1.1 Реализация комплекса мер по формированию активного участия мол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 людей в социально-экономическом развитии района, тыс.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8</w:t>
            </w:r>
          </w:p>
        </w:tc>
      </w:tr>
      <w:tr>
        <w:trPr>
          <w:trHeight w:val="13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6.2 «Патриотическое воспитание граждан Красногвардейского райо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6.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участвующих в мероприятиях по патриотическому воспитанию, от общего количества населения Красногвардейского района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3</w:t>
            </w:r>
          </w:p>
        </w:tc>
      </w:tr>
      <w:tr>
        <w:trPr>
          <w:trHeight w:val="13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6.3. «Развитие добровольческого (волонтёрского) движения на территории Красногвардейского райо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администрации Красногварде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6.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олодёжи, участвующей в добровольческой деятельности, от общего количества молодёжи Красногвардейского района в возрасте от 14 до 30 лет,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 «Развитие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ы, искусства и молодёжной политики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»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на реализацию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зличных источников финанс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01"/>
        <w:gridCol w:w="993"/>
        <w:gridCol w:w="992"/>
        <w:gridCol w:w="992"/>
        <w:gridCol w:w="992"/>
        <w:gridCol w:w="993"/>
        <w:gridCol w:w="850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2-х этапов), тыс.рублей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1 этап 2015-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гвардей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искусства и молодёжной политики Красногвард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30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62.1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.7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2.3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4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16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.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7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605.5           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89</w:t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2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6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.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3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Комплектование книжных фондов библиотек в рамках подпрограммы «Развитие библиотечного дел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.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Мероприятия в рамках программы 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5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2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беспечение деятельности (оказание услуг) муниципальных учреждений (организ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5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2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8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07.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.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61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.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еспечение деятельности (оказание услу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(организ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8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07.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.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.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61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.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нутреннего и въездного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«Мероприятия по событийному ту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3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3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3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3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 «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7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7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ухгалтерского обслуживания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.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 «Организация текущей деятельности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6.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6.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 «Предоставление мер социальной поддержки работникам муниципальных учреждений культуры проживающим и (или) работающим в с/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.6</w:t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.6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Мероприятия в рамках подпрограммы «Молодость Красногварде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.5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.5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 «Патриотическое воспитание граждан Красногвард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1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1</w:t>
            </w:r>
          </w:p>
        </w:tc>
      </w:tr>
      <w:tr>
        <w:trPr>
          <w:trHeight w:val="2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Развитие добровольческого (волонтёрского) движения на территории Красногвард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 «Развитие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ы, искусства и молодёжной политики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»</w:t>
      </w:r>
    </w:p>
    <w:p>
      <w:pPr>
        <w:pStyle w:val="Normal"/>
        <w:ind w:firstLine="96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на реализацию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зличных источников финанс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3009"/>
        <w:gridCol w:w="961"/>
        <w:gridCol w:w="961"/>
        <w:gridCol w:w="1105"/>
        <w:gridCol w:w="1056"/>
        <w:gridCol w:w="709"/>
        <w:gridCol w:w="1701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 этап 2021-2025 гг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гвардейского район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искусства и молодёжной политики Красногвардейск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41.7</w:t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</w:tr>
      <w:tr>
        <w:trPr>
          <w:trHeight w:val="31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30</w:t>
            </w:r>
          </w:p>
        </w:tc>
      </w:tr>
      <w:tr>
        <w:trPr>
          <w:trHeight w:val="25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68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93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Комплектование книжных фондов библиотек в рамках подпрограммы «Развитие библиотечного дела»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Мероприятия в рамках программы «Развитие библиотечного дел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беспечение деятельности (оказание услуг) муниципальных учреждений (организаций)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5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81.7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7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еспечение деятельности (оказание услу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(организаций)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5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81.7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7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нутреннего и въездного туризм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«Мероприятия по событийному туризму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 в сфере культур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 «Обеспечение функций органов местного самоуправления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ухгалтерского обслуживания учреждений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 «Организация текущей деятельности учреждений культур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 «Предоставление мер социальной поддержки работникам муниципальных учреждений культуры проживающим и (или) работающим в с/м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55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сть Красногвардейского район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</w:t>
            </w:r>
          </w:p>
        </w:tc>
      </w:tr>
      <w:tr>
        <w:trPr>
          <w:trHeight w:val="28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</w:t>
            </w:r>
          </w:p>
        </w:tc>
      </w:tr>
      <w:tr>
        <w:trPr>
          <w:trHeight w:val="31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 Мероприятия в рамках подпрограммы «Молодость Красногварде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</w:p>
        </w:tc>
      </w:tr>
      <w:tr>
        <w:trPr>
          <w:trHeight w:val="27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</w:p>
        </w:tc>
      </w:tr>
      <w:tr>
        <w:trPr>
          <w:trHeight w:val="25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 «Патриотическое воспитание граждан Красногвардейского район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25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25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 «Развитие добровольческого (волонтёрского) движения на территории Красногвардейского район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30" w:hRule="atLeast"/>
        </w:trPr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искусства и молодёжной политики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»</w:t>
      </w:r>
    </w:p>
    <w:p>
      <w:pPr>
        <w:pStyle w:val="Normal"/>
        <w:ind w:firstLine="737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за счёт средств муниципаль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60"/>
        <w:gridCol w:w="1701"/>
        <w:gridCol w:w="708"/>
        <w:gridCol w:w="709"/>
        <w:gridCol w:w="992"/>
        <w:gridCol w:w="709"/>
        <w:gridCol w:w="1276"/>
        <w:gridCol w:w="850"/>
        <w:gridCol w:w="993"/>
        <w:gridCol w:w="850"/>
        <w:gridCol w:w="851"/>
        <w:gridCol w:w="850"/>
        <w:gridCol w:w="992"/>
        <w:gridCol w:w="851"/>
      </w:tblGrid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2этапа), тыс. рублей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1 этап 2015-2020 гг</w:t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гвардей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, искусства и молодёжной политики Красногвард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74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04</w:t>
            </w:r>
          </w:p>
        </w:tc>
      </w:tr>
      <w:tr>
        <w:trPr>
          <w:trHeight w:val="7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Красногвардей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36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.3</w:t>
            </w:r>
          </w:p>
        </w:tc>
      </w:tr>
      <w:tr>
        <w:trPr>
          <w:trHeight w:val="10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5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6</w:t>
            </w:r>
          </w:p>
        </w:tc>
      </w:tr>
      <w:tr>
        <w:trPr>
          <w:trHeight w:val="8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4</w:t>
            </w:r>
          </w:p>
        </w:tc>
      </w:tr>
      <w:tr>
        <w:trPr>
          <w:trHeight w:val="5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1</w:t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01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1</w:t>
            </w:r>
          </w:p>
        </w:tc>
      </w:tr>
      <w:tr>
        <w:trPr>
          <w:trHeight w:val="9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в рамках подпрограммы «Развитие библиотечного де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.7</w:t>
            </w:r>
          </w:p>
        </w:tc>
      </w:tr>
      <w:tr>
        <w:trPr>
          <w:trHeight w:val="5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.7</w:t>
            </w:r>
          </w:p>
        </w:tc>
      </w:tr>
      <w:tr>
        <w:trPr>
          <w:trHeight w:val="17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8</w:t>
            </w:r>
          </w:p>
        </w:tc>
      </w:tr>
      <w:tr>
        <w:trPr>
          <w:trHeight w:val="5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5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9</w:t>
            </w:r>
          </w:p>
        </w:tc>
      </w:tr>
      <w:tr>
        <w:trPr>
          <w:trHeight w:val="96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 1. 05.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</w:tr>
      <w:tr>
        <w:trPr>
          <w:trHeight w:val="9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05 </w:t>
            </w:r>
            <w:r>
              <w:rPr>
                <w:smallCaps/>
                <w:sz w:val="24"/>
                <w:szCs w:val="24"/>
                <w:lang w:val="en-US"/>
              </w:rPr>
              <w:t>L</w:t>
            </w:r>
            <w:r>
              <w:rPr>
                <w:smallCaps/>
                <w:sz w:val="24"/>
                <w:szCs w:val="24"/>
              </w:rPr>
              <w:t xml:space="preserve"> 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</w:t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4.4</w:t>
            </w:r>
          </w:p>
        </w:tc>
      </w:tr>
      <w:tr>
        <w:trPr>
          <w:trHeight w:val="3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7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10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 и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3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51.2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3.8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5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7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.5</w:t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.6</w:t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.3</w:t>
            </w:r>
          </w:p>
        </w:tc>
      </w:tr>
      <w:tr>
        <w:trPr>
          <w:trHeight w:val="7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37.5</w:t>
            </w:r>
          </w:p>
        </w:tc>
      </w:tr>
      <w:tr>
        <w:trPr>
          <w:trHeight w:val="7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3 01 </w:t>
            </w:r>
            <w:r>
              <w:rPr>
                <w:sz w:val="24"/>
                <w:szCs w:val="24"/>
                <w:lang w:val="en-US"/>
              </w:rPr>
              <w:t xml:space="preserve">   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4</w:t>
            </w:r>
          </w:p>
        </w:tc>
      </w:tr>
      <w:tr>
        <w:trPr>
          <w:trHeight w:val="6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</w:t>
            </w:r>
          </w:p>
        </w:tc>
      </w:tr>
      <w:tr>
        <w:trPr>
          <w:trHeight w:val="7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3 01   </w:t>
            </w:r>
            <w:r>
              <w:rPr>
                <w:sz w:val="24"/>
                <w:szCs w:val="24"/>
                <w:lang w:val="en-US"/>
              </w:rPr>
              <w:t xml:space="preserve">L </w:t>
            </w:r>
            <w:r>
              <w:rPr>
                <w:sz w:val="24"/>
                <w:szCs w:val="24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.1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3 0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3 01 </w:t>
            </w:r>
            <w:r>
              <w:rPr>
                <w:sz w:val="24"/>
                <w:szCs w:val="24"/>
                <w:lang w:val="en-US"/>
              </w:rPr>
              <w:t>L 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11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утреннего и въезд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событийному туризм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5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7</w:t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.00.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3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23.6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функций органов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.01.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7.2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.2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.7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ухгалтерского обслуживания учрежд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5.02.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.1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.2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03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.9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текущей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00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00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2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6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0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8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социальной поддержки работникам муниципальных учреждений культуры проживающим и (или) работающим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5 04 </w:t>
            </w:r>
            <w:r>
              <w:rPr>
                <w:sz w:val="24"/>
                <w:szCs w:val="24"/>
                <w:lang w:val="en-US"/>
              </w:rPr>
              <w:t xml:space="preserve">S3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ь Красногвард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.6</w:t>
            </w:r>
          </w:p>
        </w:tc>
      </w:tr>
      <w:tr>
        <w:trPr>
          <w:trHeight w:val="47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Молодость Красногварде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.5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.5</w:t>
            </w:r>
          </w:p>
        </w:tc>
      </w:tr>
      <w:tr>
        <w:trPr>
          <w:trHeight w:val="8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.6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.4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Красногвардей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1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6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5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бровольческого (волонтёрского) движения на территории Красногвардей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6.03.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искусства и молодёжной политики</w:t>
      </w:r>
    </w:p>
    <w:p>
      <w:pPr>
        <w:pStyle w:val="Normal"/>
        <w:ind w:firstLine="85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»</w:t>
      </w:r>
    </w:p>
    <w:p>
      <w:pPr>
        <w:pStyle w:val="Normal"/>
        <w:ind w:firstLine="737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за счёт средств муниципаль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59"/>
        <w:gridCol w:w="1773"/>
        <w:gridCol w:w="1080"/>
        <w:gridCol w:w="720"/>
        <w:gridCol w:w="1215"/>
        <w:gridCol w:w="709"/>
        <w:gridCol w:w="814"/>
        <w:gridCol w:w="850"/>
        <w:gridCol w:w="851"/>
        <w:gridCol w:w="992"/>
        <w:gridCol w:w="851"/>
        <w:gridCol w:w="1417"/>
      </w:tblGrid>
      <w:tr>
        <w:trPr>
          <w:trHeight w:val="4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 этап 2021-2025 гг.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гвардейского райо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искусства и молодёжной политики Красногвардей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30</w:t>
            </w:r>
          </w:p>
        </w:tc>
      </w:tr>
      <w:tr>
        <w:trPr>
          <w:trHeight w:val="7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Красногвардей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30</w:t>
            </w:r>
          </w:p>
        </w:tc>
      </w:tr>
      <w:tr>
        <w:trPr>
          <w:trHeight w:val="11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0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93</w:t>
            </w:r>
          </w:p>
        </w:tc>
      </w:tr>
      <w:tr>
        <w:trPr>
          <w:trHeight w:val="1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5</w:t>
            </w:r>
          </w:p>
        </w:tc>
      </w:tr>
      <w:tr>
        <w:trPr>
          <w:trHeight w:val="7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85</w:t>
            </w:r>
          </w:p>
        </w:tc>
      </w:tr>
      <w:tr>
        <w:trPr>
          <w:trHeight w:val="4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в рамках подпрограммы «Развитие библиотечного дела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169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02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</w:tr>
      <w:tr>
        <w:trPr>
          <w:trHeight w:val="17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Развитие библиотечного дел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1  04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9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03 1 05 </w:t>
            </w:r>
            <w:r>
              <w:rPr>
                <w:smallCaps/>
                <w:sz w:val="24"/>
                <w:szCs w:val="24"/>
                <w:lang w:val="en-US"/>
              </w:rPr>
              <w:t>L</w:t>
            </w:r>
            <w:r>
              <w:rPr>
                <w:smallCaps/>
                <w:sz w:val="24"/>
                <w:szCs w:val="24"/>
              </w:rPr>
              <w:t>51</w:t>
            </w:r>
            <w:r>
              <w:rPr>
                <w:smallCaps/>
                <w:sz w:val="24"/>
                <w:szCs w:val="24"/>
                <w:lang w:val="en-US"/>
              </w:rPr>
              <w:t xml:space="preserve"> </w:t>
            </w:r>
            <w:r>
              <w:rPr>
                <w:smallCap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>
          <w:trHeight w:val="3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</w:t>
            </w:r>
          </w:p>
        </w:tc>
      </w:tr>
      <w:tr>
        <w:trPr>
          <w:trHeight w:val="106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 и народное творч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81.7</w:t>
            </w:r>
          </w:p>
        </w:tc>
      </w:tr>
      <w:tr>
        <w:trPr>
          <w:trHeight w:val="55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5</w:t>
            </w:r>
          </w:p>
        </w:tc>
      </w:tr>
      <w:tr>
        <w:trPr>
          <w:trHeight w:val="5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5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5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5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15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3 01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.7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утреннего и въездного туриз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событийному туризм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 в сфере куль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функций органов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5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ухгалтерского обслуживания учреждений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текущей деятельности учреждений культу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5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социальной поддержки работникам муниципальных учреждений культуры проживающим и (или) работающим в сельской местност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5 04 </w:t>
            </w:r>
            <w:r>
              <w:rPr>
                <w:sz w:val="24"/>
                <w:szCs w:val="24"/>
                <w:lang w:val="en-US"/>
              </w:rPr>
              <w:t>S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5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ь Красногвардей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</w:t>
            </w:r>
          </w:p>
        </w:tc>
      </w:tr>
      <w:tr>
        <w:trPr>
          <w:trHeight w:val="47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Молодость Красногварде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</w:t>
            </w:r>
          </w:p>
        </w:tc>
      </w:tr>
      <w:tr>
        <w:trPr>
          <w:trHeight w:val="6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</w:t>
            </w:r>
          </w:p>
        </w:tc>
      </w:tr>
      <w:tr>
        <w:trPr>
          <w:trHeight w:val="8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Красногвардейского района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бровольческого (волонтёрского) движения на территории Красногвардей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Красногвард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культуры, искусств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олодёжной политик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гвардейского района»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ободных показателей муниципальных заданий на оказание муниципальных услуг (работ) муниципальными учреждениями (организациями) по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этапе реализац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5"/>
        <w:gridCol w:w="1805"/>
        <w:gridCol w:w="1805"/>
        <w:gridCol w:w="1806"/>
        <w:gridCol w:w="1806"/>
        <w:gridCol w:w="1806"/>
        <w:gridCol w:w="14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 (работы), показателя объема услуг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Красногвардейского района на оказание муниципальной услуги (работы), тыс. рублей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8 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9 г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0 г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8 г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9г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0 г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библиотечного дела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Обеспечение деятельности муниципальных учрежд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 информационно-библиотечное обслужи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1.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нсивность использования документного фонда библиот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библиотек в единое региональное, российское, международное информационное простран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теч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библиотеч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ездов в муниципальные библиотеки методистов ЦРБ и ЦД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бственных электронных каталог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музейного дела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Обеспечение деятельности муниципальных учрежд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 предоставление доступа к музейным ценност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46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ведённых в научный оборот, в общем количестве музейных предм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выстав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й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Культурно-досуговая деятельность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Обеспечение деятельности муниципальных учрежд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убличного доступа к культурным ценностям, мероприятиям досугового и просветительского харак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162.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 количество участников клубных формир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 количество коллективов со званием «народны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сещений в год на одного ж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 количество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культуры, искусств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молодёжной политик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90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гвардейского района»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ободных показателей муниципальных заданий на оказание муниципальных услуг (работ) муниципальными учреждениями (организациями) по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5"/>
        <w:gridCol w:w="1805"/>
        <w:gridCol w:w="1805"/>
        <w:gridCol w:w="1806"/>
        <w:gridCol w:w="1806"/>
        <w:gridCol w:w="1806"/>
        <w:gridCol w:w="14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 (работы), показателя объема услуг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Красногвардейского района на оказание муниципальной услуги (работы), тыс. рублей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1 г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2 г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1 г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2 г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23 г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библиотечного дела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Обеспечение деятельности муниципальных учрежд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 информационно-библиотечное обслужи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нсивность использования документного фонда библиот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библиотек в единое региональное, российское, международное информационное простран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иблиотеч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библиотеч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ездов в муниципальные библиотеки методистов ЦРБ и ЦД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бственных электронных каталог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музейного дела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Обеспечение деятельности муниципальных учрежд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 и ее содержание: предоставление доступа к музейным ценност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, введённых в научный оборот, в общем количестве музейных предме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еменных выстав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й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Культурно-досуговая деятельность 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Обеспечение деятельности муниципальных учрежд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убличного доступа к культурным ценностям, мероприятиям досугового и просветительского харак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5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 количество участников клубных формир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 количество коллективов со званием «народны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сещений в год на одного ж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услуги: количество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»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4"/>
      <w:szCs w:val="24"/>
      <w:shd w:fill="FFFFFF" w:val="clear"/>
      <w:lang w:bidi="ar-SA"/>
    </w:rPr>
  </w:style>
  <w:style w:type="character" w:styleId="2">
    <w:name w:val="Подпись к таблице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4"/>
      <w:jc w:val="center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b/>
      <w:bCs/>
      <w:sz w:val="25"/>
      <w:szCs w:val="25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24"/>
      <w:szCs w:val="24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www.PHILka.RU</dc:creator>
  <dc:description/>
  <cp:keywords/>
  <dc:language>en-US</dc:language>
  <cp:lastModifiedBy>Rubcov</cp:lastModifiedBy>
  <cp:lastPrinted>2018-02-16T15:06:00Z</cp:lastPrinted>
  <dcterms:modified xsi:type="dcterms:W3CDTF">2020-01-15T08:36:00Z</dcterms:modified>
  <cp:revision>15</cp:revision>
  <dc:subject/>
  <dc:title>О внесении изменений в муниципальную программу Красногвардейского района «Развитие образования </dc:title>
</cp:coreProperties>
</file>