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ых программ Красногвардейского района и оценке их эффективности по итогам 2020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ятельности органов местного самоуправления района и  формирования районного бюджета в программном форм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осуществлялась реализация 12 муниципальных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безопасности жизнедеятельности населения и территории Красногвардей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>ого район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витие культуры, искусства и молодежной политики Красногвардей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циальная поддержка граждан в Красногвардейск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изической культуры и спорт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>ом район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населения Красногвардейского района информацией о деятельности органов муниципальной власти и приоритетах муниципальной                     полит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экономического потенциала и формирование благоприятного предпринимательского климата в Красногвардейск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доступным и комфортным жильем и коммунальными услугами жителей Красногвардей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вершенствование и развитие транспортной системы и дорожной сети Красногвардей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нформационног</w:t>
      </w:r>
      <w:r>
        <w:rPr>
          <w:rFonts w:cs="Times New Roman" w:ascii="Times New Roman" w:hAnsi="Times New Roman"/>
          <w:i/>
          <w:sz w:val="28"/>
          <w:szCs w:val="28"/>
        </w:rPr>
        <w:t xml:space="preserve">о общества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>ом район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кадровой политики Красногвардей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560" w:hanging="7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современной городской среды на 2018-2024 годы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район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Федеральным законом от 28 июня 2014 года №172-ФЗ «О стратегическом планировании в Российской Федерации» и принятой районной нормативной правовой базой, регламентирующей разработку, реализацию, оценку эффективности реализации муниципа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(постановления администрации Красногвардейского района от 5 июня 2015 года  № 73 ( с изменениями от 07.12.2018 года) , от 28 декабря 2015 года № 137 (с изменениями от 07.12.2018 года)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АПК и  экономического развития района совместно с управлением финансов и бюджетной политики администрации  района проводится мониторинг реализации муниципальных 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автоматизированной системы                                «АЦК-Мониторинг», работающей во взаимосвязи с программными продуктами «АЦК-Финансы» и «АЦК-Планирование», мониторинг и оценка эффективности муниципальных  программ проводились вручну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мониторинг охватывал 12 муниципальных программ, включающих 36 подпрограмм и 107 основных мероприят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четырем критериям: достижение показателей конечного </w:t>
      </w:r>
      <w:r>
        <w:rPr>
          <w:rFonts w:cs="Times New Roman" w:ascii="Times New Roman" w:hAnsi="Times New Roman"/>
          <w:i/>
          <w:sz w:val="28"/>
          <w:szCs w:val="28"/>
        </w:rPr>
        <w:t>(относится к программам и подпрограммам)</w:t>
      </w:r>
      <w:r>
        <w:rPr>
          <w:rFonts w:cs="Times New Roman" w:ascii="Times New Roman" w:hAnsi="Times New Roman"/>
          <w:sz w:val="28"/>
          <w:szCs w:val="28"/>
        </w:rPr>
        <w:t xml:space="preserve"> и непосредственного результата </w:t>
      </w:r>
      <w:r>
        <w:rPr>
          <w:rFonts w:cs="Times New Roman" w:ascii="Times New Roman" w:hAnsi="Times New Roman"/>
          <w:i/>
          <w:sz w:val="28"/>
          <w:szCs w:val="28"/>
        </w:rPr>
        <w:t>(относится к мероприятиям)</w:t>
      </w:r>
      <w:r>
        <w:rPr>
          <w:rFonts w:cs="Times New Roman" w:ascii="Times New Roman" w:hAnsi="Times New Roman"/>
          <w:sz w:val="28"/>
          <w:szCs w:val="28"/>
        </w:rPr>
        <w:t xml:space="preserve">, освоение средств бюджета муниципального района, реализация проек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283 показателей </w:t>
      </w:r>
      <w:r>
        <w:rPr>
          <w:rFonts w:cs="Times New Roman" w:ascii="Times New Roman" w:hAnsi="Times New Roman"/>
          <w:i/>
          <w:sz w:val="28"/>
          <w:szCs w:val="28"/>
        </w:rPr>
        <w:t>(конечного и непосредственного результата)</w:t>
      </w:r>
      <w:r>
        <w:rPr>
          <w:rFonts w:cs="Times New Roman" w:ascii="Times New Roman" w:hAnsi="Times New Roman"/>
          <w:sz w:val="28"/>
          <w:szCs w:val="28"/>
        </w:rPr>
        <w:t xml:space="preserve"> 82% показателей достигнуты в полном объеме, остальные выполнены с отклонениями от пл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ровня достижения 116 целевых показателей 12 муниципальных программ позволяет сделать следующий вывод о достижении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достигнуты показатели конечного результата по 88 показателям - 76 % от общего количества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28 показателям имеются отклонения в достижении результата - 24% от общего количества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стижения 167 показателей мероприятий муниципальных программ позволяет сделать выводы об уровне выполнения показателей  непосредственного результ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ностью достигнуты показатели непосредственного результата по 145 показателям или 86 % от общего количества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22 показателям имеются отклонения в достижении результата - 14% от общего количества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воения средств бюджета Красногвардейского района                             по 11 муниципальным программам позволяет сделать выводы о высоком уровне освоения средств - от 93,8 % до 100 %. Освоение по муниципальной программе «</w:t>
      </w:r>
      <w:r>
        <w:rPr>
          <w:rFonts w:cs="Times New Roman" w:ascii="Times New Roman" w:hAnsi="Times New Roman"/>
          <w:i/>
          <w:sz w:val="28"/>
          <w:szCs w:val="28"/>
        </w:rPr>
        <w:t>Развитие экономического потенциала и формирование благоприятного предпринимательского климата в Красногвард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» составило 86,2%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тем, что на 2020 год по мероприятию «осуществление полномочий в сфере охраны труда»   было запланировано финансирование в размере 501 тыс. рублей,  по факту</w:t>
        <w:tab/>
        <w:t xml:space="preserve"> израсходовано 406,6 тыс. рублей. Экономия составила 94,4 тыс. рублей фонда оплаты труда, включая  внебюджетные отчисления    за счет  оплаты больничных дней из ФСС  специалиста по охране тру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ых отчётов за 2020 год финансирование всех программ достигло 1624,7 млн  рублей и составило 98,4 % к  кассовому плану</w:t>
      </w:r>
      <w:r>
        <w:rPr>
          <w:rFonts w:cs="Times New Roman" w:ascii="Times New Roman" w:hAnsi="Times New Roman"/>
          <w:i/>
          <w:sz w:val="28"/>
          <w:szCs w:val="28"/>
        </w:rPr>
        <w:t>(за 2019 год 1427 млн   рублей и 98,2 %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раммные мероприятия были направлены средства бюджета  - 1600 млн руб., в т.ч.: 142,5 млн  руб. федеральные  (9 %); областные – 892,1 млн руб. (56%);   районные – 565,4млн руб. (35%). Объём средств, выделенных на реализацию муниципальных программ за счёт всех источников финансирования, в расчёте на одного жителя района составил 44,7 тыс. рублей (</w:t>
      </w:r>
      <w:r>
        <w:rPr>
          <w:rFonts w:cs="Times New Roman" w:ascii="Times New Roman" w:hAnsi="Times New Roman"/>
          <w:i/>
          <w:sz w:val="28"/>
          <w:szCs w:val="28"/>
        </w:rPr>
        <w:t>2019 год- 39 тыс. рублей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средства привлекались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102 млн руб.),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16,4  млн руб), </w:t>
      </w:r>
      <w:r>
        <w:rPr>
          <w:rFonts w:cs="Times New Roman" w:ascii="Times New Roman" w:hAnsi="Times New Roman"/>
          <w:sz w:val="28"/>
          <w:szCs w:val="28"/>
        </w:rPr>
        <w:t>«Развитие культуры, искусства и молодежной политики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0,1 млн  руб.),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9,3 млн руб.),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на 2018-2024 годы» (14,2 млн. руб.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е средства привлекались по программам: «Социальная поддержка граждан» (174,3 млн  руб.), «Развитие образования» (417,4 млн руб.), «Обеспечение доступным и комфортным жильём и коммунальными услугами жителей района» (162,8  млн  руб.), «Совершенствование и развитие транспортной системы и дорожной сети» (120,5 млн руб.),  «Развитие культуры, искусства и молодежной политики» (4,4 млн  руб.), «Развитие экономического потенциала и формирование благоприятного предпринимательского климата» (0,6 млн. руб.), «Обеспечение безопасности жизнедеятельности населения» (1,3 млн. руб.), «Формирование современной городской среды на 2018-2024 годы» (10,6 млн. руб.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из внебюджетных фондов и иных источников на реализацию мероприятий всех муниципальных программ привлечено финансирование в объеме 24,7 млн рублей или 1,5 % от общего объёма финансирования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привлечены по программам: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4,7  млн  руб</w:t>
      </w:r>
      <w:r>
        <w:rPr>
          <w:rFonts w:cs="Times New Roman" w:ascii="Times New Roman" w:hAnsi="Times New Roman"/>
          <w:sz w:val="28"/>
          <w:szCs w:val="28"/>
        </w:rPr>
        <w:t xml:space="preserve">.),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6,5 млн руб.),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</w:t>
      </w:r>
      <w:r>
        <w:rPr>
          <w:rFonts w:cs="Times New Roman" w:ascii="Times New Roman" w:hAnsi="Times New Roman"/>
          <w:i/>
          <w:sz w:val="28"/>
          <w:szCs w:val="28"/>
        </w:rPr>
        <w:t xml:space="preserve">(1,3 млн руб.),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искусства и молодежной политики» 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0,6  млн  руб.),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на 2018-2024 годы» (11,6 млн. руб.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 результаты проведенной оценки эффективности  муниципальных программ свидетельствуют, что за 2020 год 11 программ реализованы эффективно с бальными оценками в диапазоне значений от  8,1 до 10 баллов, одна муниципальная программа реализована с низкой эффективностью (7,8 баллов).  (Приложение 1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24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9:00Z</dcterms:created>
  <dc:creator>Павлова Ольга Альбертовна</dc:creator>
  <dc:description/>
  <cp:keywords/>
  <dc:language>en-US</dc:language>
  <cp:lastModifiedBy>СоколоваОТ</cp:lastModifiedBy>
  <cp:lastPrinted>2020-05-13T14:58:00Z</cp:lastPrinted>
  <dcterms:modified xsi:type="dcterms:W3CDTF">2021-04-30T07:40:00Z</dcterms:modified>
  <cp:revision>55</cp:revision>
  <dc:subject/>
  <dc:title>Тезисы представления проекта</dc:title>
</cp:coreProperties>
</file>