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Герб пос Красногвардейское_контур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 Красногвардейское_контур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ирюч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8 декабря  2019 года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 41/365-3</w:t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муниципального этапа </w:t>
      </w:r>
      <w:r>
        <w:rPr>
          <w:b/>
          <w:bCs/>
          <w:sz w:val="28"/>
          <w:szCs w:val="28"/>
        </w:rPr>
        <w:t>Всероссийской</w:t>
      </w:r>
      <w:r>
        <w:rPr>
          <w:b/>
          <w:sz w:val="28"/>
          <w:szCs w:val="28"/>
        </w:rPr>
        <w:t xml:space="preserve"> олимпиады школьников по вопросам избирательного права и избирательного процесса</w:t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firstLine="709"/>
        <w:rPr/>
      </w:pPr>
      <w:r>
        <w:rPr>
          <w:bCs/>
          <w:szCs w:val="28"/>
        </w:rPr>
        <w:t xml:space="preserve">Заслушав информацию председателя избирательной комиссии Красногвардейского района В.И. Богуновой «Об итогах муниципального этапа Всероссийской олимпиады школьников </w:t>
      </w:r>
      <w:r>
        <w:rPr>
          <w:szCs w:val="28"/>
        </w:rPr>
        <w:t>по вопросам избирательного права и избирательного процесса в 2019-2020 учебном году»</w:t>
      </w:r>
      <w:r>
        <w:rPr>
          <w:bCs/>
          <w:szCs w:val="28"/>
        </w:rPr>
        <w:t>, которая состоялась 10 декабря 2019 года,</w:t>
      </w:r>
      <w:r>
        <w:rPr>
          <w:rFonts w:cs="Times New Roman CYR" w:ascii="Times New Roman CYR" w:hAnsi="Times New Roman CYR"/>
        </w:rPr>
        <w:t xml:space="preserve"> избирательная комиссия муниципального образования муниципального района «Красногвардейский район» </w:t>
      </w:r>
      <w:r>
        <w:rPr>
          <w:rFonts w:cs="Times New Roman CYR" w:ascii="Times New Roman CYR" w:hAnsi="Times New Roman CYR"/>
          <w:b/>
          <w:spacing w:val="20"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к сведению информацию об итогах муниципального этапа Всероссийской олимпиады школьников по вопросам избирательного права и избирательного процесса в 2019-2020 учебном году (прилагается). </w:t>
      </w:r>
    </w:p>
    <w:p>
      <w:pPr>
        <w:pStyle w:val="TextBody"/>
        <w:ind w:firstLine="709"/>
        <w:rPr/>
      </w:pPr>
      <w:r>
        <w:rPr>
          <w:bCs/>
          <w:szCs w:val="28"/>
        </w:rPr>
        <w:t>2. </w:t>
      </w:r>
      <w:r>
        <w:rPr>
          <w:szCs w:val="28"/>
        </w:rPr>
        <w:t>По результатам муниципального этапа</w:t>
      </w:r>
      <w:r>
        <w:rPr>
          <w:bCs/>
          <w:szCs w:val="28"/>
        </w:rPr>
        <w:t xml:space="preserve"> Всероссийской</w:t>
      </w:r>
      <w:r>
        <w:rPr>
          <w:szCs w:val="28"/>
        </w:rPr>
        <w:t xml:space="preserve"> олимпиады школьников по вопросам избирательного права и избирательного процесса определить победителей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Масловская Анастасия, обучающаяся 9 «Г» класса МБОУ «Средняя общеобразовательная  школа г. Бирюча» (учитель - Стародубцева Р.А.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Нененко Павел, обучающийся 10 «Б» класса МБОУ «Средняя общеобразовательная  школа г. Бирюча» (учитель - Литвинова А.Е.).</w:t>
      </w:r>
    </w:p>
    <w:p>
      <w:pPr>
        <w:pStyle w:val="TextBody"/>
        <w:ind w:firstLine="720"/>
        <w:rPr/>
      </w:pPr>
      <w:r>
        <w:rPr>
          <w:szCs w:val="28"/>
        </w:rPr>
        <w:t>- Поздеева Софья, обучающаяся 11 класса МБОУ «Никитовская средняя общеобразовательная школа имени А.С. Макаренко» (учитель - Долженко М.А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По результатам муниципального этапа</w:t>
      </w:r>
      <w:r>
        <w:rPr>
          <w:bCs/>
          <w:szCs w:val="28"/>
        </w:rPr>
        <w:t xml:space="preserve"> Всероссийской</w:t>
      </w:r>
      <w:r>
        <w:rPr>
          <w:szCs w:val="28"/>
        </w:rPr>
        <w:t xml:space="preserve"> олимпиады школьников по вопросам избирательного права и избирательного процесса определить призеров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Букреев Максим, обучающийся 9 класса МБОУ «Кулешовская основная общеобразовательная школа» (учитель – Меркулова Т.П.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Жиляева Наталья, обучающаяся 9 класса МБОУ «Валуйчанская средняя общеобразовательная школа» (учитель – Путилина Н.А.);</w:t>
      </w:r>
    </w:p>
    <w:p>
      <w:pPr>
        <w:pStyle w:val="TextBody"/>
        <w:ind w:firstLine="720"/>
        <w:rPr/>
      </w:pPr>
      <w:r>
        <w:rPr>
          <w:szCs w:val="28"/>
        </w:rPr>
        <w:t>- Иванищева Анастасия, обучающаяся 10 класса МБОУ «Большебыковская средняя общеобразовательная школа» (учитель – Титов Н.И.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Чертова Елена, обучающаяся 10 класса МБОУ «Казацкая средняя общеобразовательная школа» (учитель – Братищева Т.И.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Бекетова Татьяна, обучающаяся 11 класса МБОУ «Утянская средняя общеобразовательная   школа» (учитель – Куцыкова Е.Ф.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 Щеголева Анна, обучающаяся 11 класса МБОУ «Палатовская средняя общеобразовательная школа» (учитель – Черкасова Т.А.)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комендовать управлению образования администрации района продолжить целенаправленную работу по координации деятельности  общеобразовательных учреждений района в вопросах правового обучения будущих избирателей. 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 Разместить настоящее постановление на официальном сайте администрации Красногвардейского района в разделе «Избирательная комиссия»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 председателя избирательной комиссии муниципального образования муниципального района «Красногвардейский район» В.И. Богун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ИКМО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                                                       В.И. Богунова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ИКМО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>Красногвардейского района                                                       О.А. Нефед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7335</wp:posOffset>
              </wp:positionH>
              <wp:positionV relativeFrom="paragraph">
                <wp:posOffset>203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6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Style17">
    <w:name w:val="Основной текст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olas11pt1pt">
    <w:name w:val="Основной текст + Consolas;11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59:00Z</dcterms:created>
  <dc:creator>Kozlova_OV</dc:creator>
  <dc:description/>
  <cp:keywords/>
  <dc:language>en-US</dc:language>
  <cp:lastModifiedBy>userX</cp:lastModifiedBy>
  <cp:lastPrinted>2019-12-24T11:10:00Z</cp:lastPrinted>
  <dcterms:modified xsi:type="dcterms:W3CDTF">2019-12-28T04:54:00Z</dcterms:modified>
  <cp:revision>99</cp:revision>
  <dc:subject/>
  <dc:title>      </dc:title>
</cp:coreProperties>
</file>