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" cy="570230"/>
            <wp:effectExtent l="0" t="0" r="0" b="0"/>
            <wp:docPr id="1" name="Герб пос Красногвардейское_контур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 Красногвардейское_контур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ирюч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9 мая 2020 года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>№ 47/460-3</w:t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районного конкурса сочинений среди учащихся общеобразовательных учреждений Красногвардейского района на тему «Молодежь выбирает» в 2019-2020 учебном году</w:t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избирательной комиссии муниципального образования муниципального района «Красногвардейский район» В.И. Богуновой </w:t>
      </w:r>
      <w:r>
        <w:rPr>
          <w:bCs/>
          <w:sz w:val="28"/>
          <w:szCs w:val="28"/>
        </w:rPr>
        <w:t>«Об итогах проведения районного конкурса сочинений среди учащихся общеобразовательных учреждений Красногвардейского района на тему «Молодежь выбирает» в 2019-2020 учебном году»,</w:t>
      </w:r>
      <w:r>
        <w:rPr>
          <w:sz w:val="28"/>
          <w:szCs w:val="28"/>
        </w:rPr>
        <w:t xml:space="preserve"> избирательная комиссия муниципального образования муниципального района «Красногвардей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 xml:space="preserve">1. Принять к сведению </w:t>
      </w:r>
      <w:r>
        <w:rPr>
          <w:szCs w:val="28"/>
        </w:rPr>
        <w:t xml:space="preserve">информацию </w:t>
      </w:r>
      <w:r>
        <w:rPr>
          <w:bCs/>
          <w:szCs w:val="28"/>
        </w:rPr>
        <w:t>«Об итогах проведения районного конкурса сочинений среди учащихся общеобразовательных учреждений Красногвардейского района на тему «Молодежь выбирает» в 2019-2020 учебном году» (прилагается)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/>
        <w:t xml:space="preserve">2. Признать победителем районного конкурса сочинений </w:t>
      </w:r>
      <w:r>
        <w:rPr>
          <w:bCs/>
          <w:szCs w:val="28"/>
        </w:rPr>
        <w:t xml:space="preserve">среди учащихся общеобразовательных учреждений Красногвардейского района на тему «Молодежь выбирает» Рябцеву Софью, учащуюся 10 класса </w:t>
      </w:r>
      <w:r>
        <w:rPr>
          <w:szCs w:val="28"/>
        </w:rPr>
        <w:t>МБОУ «Никитовская средняя общеобразовательная школа имени А.С. Макаренко» (сочинение «Избиратель – почетная роль гражданина», учитель - Долженко М.А.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 Признать призерами районного конкурса </w:t>
      </w:r>
      <w:r>
        <w:rPr/>
        <w:t xml:space="preserve">сочинений </w:t>
      </w:r>
      <w:r>
        <w:rPr>
          <w:bCs/>
          <w:szCs w:val="28"/>
        </w:rPr>
        <w:t xml:space="preserve">среди учащихся общеобразовательных учреждений Красногвардейского района на тему «Молодежь выбирает» Мельникову Евгению, учащуюся 10 класса </w:t>
      </w:r>
      <w:r>
        <w:rPr>
          <w:szCs w:val="28"/>
        </w:rPr>
        <w:t>МБОУ «Никитовская средняя общеобразовательная школа имени А.С. Макаренко» (сочинение «Выборы- залог счастливого будущего», учитель - Долженко М.А.) и Веретенникова Игоря, учащегося 10 класса МБОУ «Сорокинская средняя общеобразовательная школа (сочинение «Не ошибись с выбором», учитель – Шишкина Р.И.)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управлению образования администрации района, руководителям общеобразовательных учреждений района, обучающиеся которых не приняли участие в конкурсе, активизировать работу по привлечению обучающихся к участию в мероприятиях по повышению правовой культуры будущих избирателей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постановление на официальном сайте органов местного самоуправления муниципального района «Красногвардейский район» в разделе «Избирательная комиссия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98" w:leader="none"/>
        </w:tabs>
        <w:ind w:right="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председателя избирательной комиссии муниципального образования муниципального района «Красногвардейский район» В.И. Богунову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ИКМО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                                                       В.И. Богунова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ИКМО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/>
          <w:bCs/>
          <w:sz w:val="28"/>
          <w:szCs w:val="28"/>
        </w:rPr>
        <w:t>Красногвардейского района                                                       О.А. Нефед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8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8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Style16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59:00Z</dcterms:created>
  <dc:creator>Kozlova_OV</dc:creator>
  <dc:description/>
  <cp:keywords/>
  <dc:language>en-US</dc:language>
  <cp:lastModifiedBy>userX</cp:lastModifiedBy>
  <cp:lastPrinted>2020-05-21T15:43:00Z</cp:lastPrinted>
  <dcterms:modified xsi:type="dcterms:W3CDTF">2020-05-21T12:44:00Z</dcterms:modified>
  <cp:revision>99</cp:revision>
  <dc:subject/>
  <dc:title>      </dc:title>
</cp:coreProperties>
</file>