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по результатам проверки проекта решения Муниципального совета    Красногвардейского района  </w:t>
      </w:r>
      <w:r>
        <w:rPr>
          <w:color w:val="000000"/>
        </w:rPr>
        <w:t xml:space="preserve">«О внесении изменений в решение Муниципального совета муниципального района «Красногвардейский район» Белгородской области от 26 октября 2022 года № 7 «Об имущественной поддержке субъектов малого и среднего предпринимательства при предоставлении муниципального имущества Красногвардейского район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13 марта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</w:t>
      </w:r>
      <w:r>
        <w:rPr>
          <w:color w:val="000000"/>
        </w:rPr>
        <w:t>решения Муниципального совета    Красногвардейского района   «О внесении изменений в решение Муниципального совета муниципального района «Красногвардейский район» Белгородской области от 26 октября 2022 года № 7 «Об имущественной поддержке субъектов малого и среднего предпринимательства при предоставлении муниципального имущества Красногвардейского района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реш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реш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решения 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7305" cy="624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49.2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5-03-13T10:13:38Z</dcterms:modified>
  <cp:revision>128</cp:revision>
  <dc:subject/>
  <dc:title>Заключение</dc:title>
</cp:coreProperties>
</file>