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ых программ Красногвардейского райо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годового мониторинга 2018 года  (годовая форма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64"/>
        <w:gridCol w:w="952"/>
        <w:gridCol w:w="449"/>
        <w:gridCol w:w="449"/>
        <w:gridCol w:w="449"/>
        <w:gridCol w:w="449"/>
        <w:gridCol w:w="579"/>
        <w:gridCol w:w="965"/>
        <w:gridCol w:w="555"/>
        <w:gridCol w:w="554"/>
        <w:gridCol w:w="555"/>
        <w:gridCol w:w="418"/>
        <w:gridCol w:w="713"/>
        <w:gridCol w:w="833"/>
        <w:gridCol w:w="554"/>
        <w:gridCol w:w="860"/>
        <w:gridCol w:w="828"/>
        <w:gridCol w:w="659"/>
        <w:gridCol w:w="671"/>
        <w:gridCol w:w="1526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49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 эффективности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вод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 оценке эффективности реализации программы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Достижение показателей конечного результата</w:t>
            </w:r>
          </w:p>
        </w:tc>
        <w:tc>
          <w:tcPr>
            <w:tcW w:w="3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Достижение показателей непосредственного результата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Освоение бюджета муниципального района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Реализация проектов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ли-чество целевых показа-телей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ц.п., достижение значений которых соответствует градации (положительная динамика - при росте значений / при снижении значений)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 1 критерию, баллов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-чество целевых показателей</w:t>
            </w:r>
          </w:p>
        </w:tc>
        <w:tc>
          <w:tcPr>
            <w:tcW w:w="2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ц.п., достижение значений которых соответствует градации (положительная динамика - при росте значений / при снижении значений)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 2 критерию, баллов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освоения  средств районного бюджета, %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 3 критерию, баллов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реализации проектов, баллов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переходящих проектов, баллов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по 4 критерию, баллов</w:t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% или выше/ 100% или ниже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50% до 80%/ от 120% до 150%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нее 50%/ более 150%</w:t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% или выше/ 100% или ниже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50% до 80%/ от 120% до 150%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нее 50%/ более 150%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жизнедеятельности населения и территории Красногвардейского района на 2015 -2020 го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го района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177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культуры, искусства и молодежной политики Красногвардейского района на 2015 – 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в Красногвардейском районе на 2015 - 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физической культуры и спорт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м районе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Обеспечение населения Красногвардейского района информацией о деятельности органов муниципальной власти и приоритетах муниципальной                     политики на 2015 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витие экономического потенциала и формирование благоприятного предпринимательского климата в Красногвардейском районе на 2015 - 2020 го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и коммунальными услугами жителей Красногвардейского района на 2015-2020 го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Совершенствование и развитие транспортной системы и дорожной сети Красногвардейского района на 2015-2020 го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информационног</w:t>
            </w:r>
            <w:r>
              <w:rPr>
                <w:rFonts w:cs="Times New Roman" w:ascii="Times New Roman" w:hAnsi="Times New Roman"/>
              </w:rPr>
              <w:t xml:space="preserve">о общества в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м районе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  <w:spacing w:val="-2"/>
              </w:rPr>
              <w:t>кадровой 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асногвардейск</w:t>
            </w:r>
            <w:r>
              <w:rPr>
                <w:rFonts w:cs="Times New Roman" w:ascii="Times New Roman" w:hAnsi="Times New Roman"/>
              </w:rPr>
              <w:t xml:space="preserve">ого района на </w:t>
            </w:r>
            <w:r>
              <w:rPr>
                <w:rFonts w:cs="Times New Roman" w:ascii="Times New Roman" w:hAnsi="Times New Roman"/>
                <w:spacing w:val="-2"/>
              </w:rPr>
              <w:t>2015-2020 го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еализуется эффективно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по муниципальным программа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,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,7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0:00Z</dcterms:created>
  <dc:creator>www.PHILka.RU</dc:creator>
  <dc:description/>
  <cp:keywords/>
  <dc:language>en-US</dc:language>
  <cp:lastModifiedBy>Cheryakova</cp:lastModifiedBy>
  <cp:lastPrinted>2019-04-17T11:14:00Z</cp:lastPrinted>
  <dcterms:modified xsi:type="dcterms:W3CDTF">2019-04-17T08:15:00Z</dcterms:modified>
  <cp:revision>33</cp:revision>
  <dc:subject/>
  <dc:title/>
</cp:coreProperties>
</file>