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едседатель Контрольно – счет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комиссии Красногвард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9475</wp:posOffset>
            </wp:positionH>
            <wp:positionV relativeFrom="paragraph">
              <wp:posOffset>-3175</wp:posOffset>
            </wp:positionV>
            <wp:extent cx="106489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.И. Фетис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_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28</w:t>
      </w:r>
      <w:r>
        <w:rPr>
          <w:rFonts w:cs="Times New Roman" w:ascii="Times New Roman" w:hAnsi="Times New Roman"/>
          <w:sz w:val="25"/>
          <w:szCs w:val="25"/>
          <w:lang w:eastAsia="ru-RU"/>
        </w:rPr>
        <w:t>_»__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декабр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___202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Контрольно – счетной комиссии Красногвардейского района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Экспертно-аналит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0"/>
        <w:gridCol w:w="2968"/>
        <w:gridCol w:w="1892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ручений Муниципального совета  Красногвардейского района, предложений и запросов главы администрации Красногвардейского район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2  Положения о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годового отчета об исполнении бюджета за 2024 год муниципального района и подготовка заключения на годовой отчет об исполнении бюджета муниципального района за 2024 го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25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264.4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в соответствии с соглашениями годовых отчетов об исполнении бюджета за 2024 год и подготовка заключений на годовой отчет об исполнении бюджета поселений за 2024 го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25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264.4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а решения Муниципального совета о бюджете на 2026 год, в том числе обоснованности показателей (параметров и характеристик) бюджета Красногвардейского райо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5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2 ч 2 ст.9 Закона 6-ФЗ, ч.1 ст.157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о бюджете 2026 года, в том числе обоснованности показателей (параметров и характеристик) бюджетов сельских и городского поселений в соответствии с Соглаше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5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2 ч 2 ст.9 Закона 6-ФЗ, ч.1 ст.157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выборо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98 Закона 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муниципальных программ, по обращению органа исполнительной в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157 БК РФ п.7 ч.2 ст.9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 экспертно-аналитического мероприятия «Мониторинг реализации национальных проекто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выборо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9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экспертно-аналитического мероприятия «Анализ объемов и объектов незавершенного строительства, финансируемых за счет бюджетных средст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квартал 2025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9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контроль формирования и исполнения приоритетных проек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выборо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7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контроль формирования и исполнения инициативных проек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выборо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7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«Анализ реализации приоритетного проекта «Формирование комфортной городской сред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 2025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9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. 8 Положения о Совете КСО при КСП 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 Контро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1980"/>
        <w:gridCol w:w="2880"/>
        <w:gridCol w:w="1440"/>
      </w:tblGrid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Верхосос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Весе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Верхнепокр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Новохуторн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Никитов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Марьев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его в бюджет Стрелец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по проверке финансово-хозяйственной деятельност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спользования бюджетных средств, направленных на оказа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квартал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.1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2 ст.7 Закона 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. Правовое, методологическое обеспечение деятельности и кадровая работа К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0"/>
        <w:gridCol w:w="2968"/>
        <w:gridCol w:w="1892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.11 Закона 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С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 7 ч 1 ст 11 Закона 25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.Организ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0"/>
        <w:gridCol w:w="2968"/>
        <w:gridCol w:w="1892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лана работы КСК на год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5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12 Закона 6-ФЗ Стандарт К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ежегодного отчета о деятельности КСК в представительный орган муниципального образ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25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19 Закона 6-Ф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менклатуры дел КСК на 2026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5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ные Правила работы архивов организаций» (одобрены решением Коллегии Росархива от 06.02.20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архива КС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8 №125-ФЗ от 22.10.2004 г. «об архивном деле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овета контрольно-счетных органов при КСП Белгородской об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езидиума Совета КСО при КСП БО от 10.12.2019 №2-ПС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.Противодействие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0"/>
        <w:gridCol w:w="2968"/>
        <w:gridCol w:w="1892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ероприятий по противодействию коррупции, в том числе, принятие мер по предотвращению коррупции путем осуществления аудита закуп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.1 Закона 44-ФЗ п.10 ч.2 ст.9 Закона 6-ФЗ №273-ФЗ от 25.12.2008 «О противодействии корруп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6.Информ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0"/>
        <w:gridCol w:w="2968"/>
        <w:gridCol w:w="1892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сети «Интернет» информации о деятельности КСК в соответствии с утвержденным перечн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.14 8-ФЗ от 9.02.2009 «Об обеспечении доступа к информации о деятельности органов местного амоуправления. ст. 19 Закона 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в виде отч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9 ч.2 ст.9 Закона 6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9:00Z</dcterms:created>
  <dc:creator>Назаренко</dc:creator>
  <dc:description/>
  <cp:keywords/>
  <dc:language>en-US</dc:language>
  <cp:lastModifiedBy>Пользователь Windows</cp:lastModifiedBy>
  <cp:lastPrinted>2024-12-28T09:40:00Z</cp:lastPrinted>
  <dcterms:modified xsi:type="dcterms:W3CDTF">2024-12-28T06:42:00Z</dcterms:modified>
  <cp:revision>9</cp:revision>
  <dc:subject/>
  <dc:title>Утверждаю:</dc:title>
</cp:coreProperties>
</file>