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ind w:left="1701"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постановления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hanging="37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</w:t>
      </w:r>
    </w:p>
    <w:p>
      <w:pPr>
        <w:pStyle w:val="Normal"/>
        <w:ind w:left="4320" w:hanging="37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ind w:left="4320" w:hanging="37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района</w:t>
      </w:r>
    </w:p>
    <w:p>
      <w:pPr>
        <w:pStyle w:val="Normal"/>
        <w:ind w:left="4320" w:hanging="37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гвардейский район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381-ФЗ «Об основах государственного регулирования торговой деятельности в Российской  Федерации»,  постановлением Правительства Белгородской области от 28 февраля 2011 года №71-пп «Об определении порядка разработки и утверждения органами местного самоуправления муниципальных районов и городских округов схем размещения  нестационарных  торговых объектов» и  в  целях повышения доступности  товаров для населения 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 объектов на территории Красногвардейского района (прилагаетс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567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EEECE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   Красногвардейского   района  от  14 марта 2018 года №19  «Об утверждении схемы размещения нестационарных торговых объектов на территории муниципального района «Красногвардейский район»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органов местного самоуправления Красногвардейского района.</w:t>
      </w:r>
    </w:p>
    <w:p>
      <w:pPr>
        <w:pStyle w:val="Normal"/>
        <w:ind w:left="567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– начальника управления АПК и экономического развития района администрации района Приходько В.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02" w:gutter="0" w:header="709" w:top="851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                                              А.П. Куташ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  <w:tab w:val="right" w:pos="153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tabs>
          <w:tab w:val="clear" w:pos="708"/>
          <w:tab w:val="left" w:pos="11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___ »___________2023 г. </w:t>
      </w:r>
    </w:p>
    <w:p>
      <w:pPr>
        <w:pStyle w:val="Normal"/>
        <w:tabs>
          <w:tab w:val="clear" w:pos="708"/>
          <w:tab w:val="left" w:pos="11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на территории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3108"/>
        <w:gridCol w:w="2112"/>
        <w:gridCol w:w="2880"/>
        <w:gridCol w:w="1620"/>
        <w:gridCol w:w="2460"/>
        <w:gridCol w:w="2160"/>
        <w:gridCol w:w="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нестационарного торгового объекта/нас.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ая 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. участка,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нестационарного торгового объек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 поселение «Город Бирюч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янка рядом с автостанцией г. Бирюч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й баз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екабр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кина В.В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янка рядом с магазином «Горизонт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й баз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екабр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ркина В.В. (рядом с ТЦ «Кольцо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, ролл-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й квас, лимо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бор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 кафе «Юбилейное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, ролл-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й квас, лимо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(рядом с ветеринарной аптекой ООО «Здоровье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, ролл-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й квас, лимо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ьминского (напротив «Центральная аптека №37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и периодическая печатная продук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15 (возле АО «АПК «Бирюченский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ск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е д.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Соборная, д.8 (возле здания ПАО «Ростелеком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рюч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 (возле д.3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рю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отив  д.№4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рю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Ямская (возле магазина «Рождественский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рю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овского                    (возле магазина «Чешский лев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рюч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 (возл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рю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Чубукова (воз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№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ысокая (возле д.№28 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юч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 (возле Митрофановского храм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ирюч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ргенева (рядом с диспетчерской такси «Лиде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, ( возле дома №38 «а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 ( возле дома №43,№6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четверг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ольская (напротив дома №2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чан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               (стоянка возле поч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 пал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 (четверг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йбыше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янка недалеко от дома №18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горо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д.№23,№24,№52,№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о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летарска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е, ул. Мира (стоянка напротив ЦКР с.Веселое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134,14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(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о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JournalSans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дгорная  д. №23,№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, 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дгор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д. №23,№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ски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, ул.Октябрь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,суббота)</w:t>
            </w:r>
          </w:p>
        </w:tc>
      </w:tr>
      <w:tr>
        <w:trPr>
          <w:trHeight w:val="16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, ул.Пролетарск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, пятница, 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аздор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ская, ул. Лес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дя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удовая, ул. Красная Рощ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линово, ул. Зеленая д. №34, №74,№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лоржавец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 д.№44, д.№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вторник, суббота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покров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рокино,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(напротив магазина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3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 пал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рокино, ул. Центральная (напротив д.№2,№8,№28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ентральный (напротив д.№2,№6,№18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 (напротив д.№34,№21,№15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уговой (напротив д.№3,№10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 (напротив д.№125,№180,№160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,№134,№124,№118,№61,№90,№37,№70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вомайский (напротив д.№4,№1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,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удки, ул. Коммунистическая        (напротив дома №16, №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(напротив дома №19,№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оскресенье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удки, ул. Коммунистическая напротив дома №16, №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(напротив дома №19,№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месяц (8,20 числа)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удки, ул. Коммунис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отив дома №6, №3,№11,№35,№5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(напротив дома №3,№14,№16,№28,№38,№46,№67,№8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среда, 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бкино, ул. Интернациональная (напротив д.№58,№1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б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 (напротив д.№7,№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отив д.№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(вторник, среда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Пок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(напротив д.№3,№7,№36,№52,№70,№102,№1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отив д.№1, №22,№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(напротив д.№16,№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(вторник, среда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мен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менских (напротив д.№8,№21,№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горная(напротив д.№2,№9,№67,№8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среда, 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тр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 (напротив д.№3,№19,№22,№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среда, 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тров, ул. Цветочная (напротив д.№19,№7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Покров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ная (напротив д.№170,№149,№138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№111,№103,№87,№75,№16,№8,№2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данев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против д.№5,№41,№10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ирный (напротив д. №2,№7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 (напротив д.№3, №1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(среда, 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Ездоцки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(напротив д.№51, №42,№28,№21,№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(среда, 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Ездоцки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(напротив д.№51, №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неделю (воскресенье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менев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менских (напротив д.№17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горн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отив д.№80,№4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неделю (понедельник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сосенское сельское поселение</w:t>
            </w:r>
          </w:p>
        </w:tc>
      </w:tr>
      <w:tr>
        <w:trPr>
          <w:trHeight w:val="1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ососна, ул. Центральная между домами   №16 и №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ятница)</w:t>
            </w:r>
          </w:p>
        </w:tc>
      </w:tr>
      <w:tr>
        <w:trPr>
          <w:trHeight w:val="1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ососна, ул. Лесная (напротив дома №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>
          <w:trHeight w:val="1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ососна, ул. Кирова (напротив дома №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>
          <w:trHeight w:val="1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ососна, ул. Пролетарская  (напротив дома №1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>
          <w:trHeight w:val="1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альское, ул. Северная (напротив дома №17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осен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й баз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екабря по 31 декабр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вторник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, ролл-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й квас, лимо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вторник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дней до Пасх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-9 мар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сосна, около ТЦ «Апельс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атрибу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10 м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Ендовиц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вторник, суббота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ов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иново, ул. Центральная  (напротив д.№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о, ул. Октябрьская (напротив д. №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пасное, ул.Гагарина (напротив д.№23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пасное ул.Гагарина (напротив д.№23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              (пятниц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ирный, ул.Садовая (напротив д.№5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ятница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ыцев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ломыцево  ул. Молодежная (от дома №1 до №21) ул. Крупской  (от д. №3а до №33), ул. Советская (от д. №13 до №4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Sans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аз в неделю (понедель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луй, ул. Железнодорожная (от дома №22 до №10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Sans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аз в неделю (понедельник)</w:t>
            </w:r>
          </w:p>
        </w:tc>
      </w:tr>
      <w:tr>
        <w:trPr>
          <w:trHeight w:val="9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Филькино, ул.Красногвардейская, д.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 (понедельник)</w:t>
            </w:r>
          </w:p>
        </w:tc>
      </w:tr>
      <w:tr>
        <w:trPr>
          <w:trHeight w:val="1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Филькино, ул.Красногвардейская, д.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, 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отляров, ул. Центральная (от дома №1 до №64), ул. Чапаева (от дома №1 до №2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 (понедельник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отляров, ул. Центральная (от дома №1 до №64), ул. Чапаева (от дома №1 до №26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валев, ул. Школьная (возле Ковалевского С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 (вторник)</w:t>
            </w:r>
          </w:p>
        </w:tc>
      </w:tr>
      <w:tr>
        <w:trPr>
          <w:trHeight w:val="1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Ильинский, ул. Ильинская (напротив дома №8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 (вторник)</w:t>
            </w:r>
          </w:p>
        </w:tc>
      </w:tr>
      <w:tr>
        <w:trPr>
          <w:trHeight w:val="1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вцов, ул. Зеленая (от дома №3до  №4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торник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вцов, ул. Зеленая (от дома №3до  №4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ирюч, ул. Московская (от дома дома №1 до №45), ул. Гагарина (от дома №1 до №37), ул. Народная (от дома №11 до №5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понедельник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венское сельское поселени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Фощеват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дгорн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отив д.1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 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венка, асфальтированная площадка за зданием МАУ «ФОК»Победа» ул. Советская,д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 пал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венка, ул. Ленина (рядом с магазином «Надежда – 2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венка, ул. Советская (напротив здания админист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венка, ул. Совет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 магазином «Все для дома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венка, ул. Ленина (рядом с магазином «Сапожок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вторник, четверг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ьевское сельское поселение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епенка ул. Подлесная д. №75,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 д. №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четверг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ьевка, ул. Пролетарская (напротив дома №24)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(напротив дома №32, №101, №13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четверг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лепы, ул. Красная (около дома№24), ул. Мира (около дома №79, 16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четверг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овское сельское поселе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марино ул. Юбилейная (напротив дома №5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четверг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наутово, ул. Садовая (напротив дома № 35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четверг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итовка центральная площадь по ул. Советская (напротив дома №7 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вторник, четверг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хуторное сельское поселе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хуторное, ул. Заречная д.№9 и д.№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неделю (среда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ово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№37,№53,№135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среда,суббота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дяк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№21,№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среда,суббота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овское сельское поселе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релесок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четверг, воскресенье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одл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(четверг, воскресенье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лато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нная д. №2, №60,№72,№84,№,142,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д.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, пал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(вторник, четверг, воскресенье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лец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зацкое пл. Ленина (около храма) 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 (около магазина Дорожны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 (четверг, воскресенье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релецкое (около ДК ул. Победы, д.№16, ул. 13 Октября д.№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неделю (четверг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релец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ло ДК ул. Победы, д.№16, ул. 13 Октября д.№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обы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ушкарная, д.№78, ул. Лиманская д.№4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обы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ушкарная д.№78, ул. Лиманская д.№4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(четверг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Ям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мская д.№7, возле Д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Ям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мская д.№7, возле Д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торник)</w:t>
            </w:r>
          </w:p>
        </w:tc>
      </w:tr>
      <w:tr>
        <w:trPr/>
        <w:tc>
          <w:tcPr>
            <w:tcW w:w="1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нское сельское посел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Ураково, ул. Утренней Зори (напротив домов №8 №23), ул. Садовая (напротив домов №10,№3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(понедельник, четверг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люхино, ул. Заречная (напротив домов №10, №59), ул. Мира (напротив домов №47, №63,№79,№9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(понедельник, четверг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датка, ул. Слободская (напротив домов №14,№4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(четверг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ебыково, ул. Центральная (около дома №8,№25/2,№57), ул. Степная (около дома №24), ул. Лесная (около дома №78,№9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, сельскохозяйственная продукция, овощи, бахчев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(четверг, суббот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ебыково, ул. Молодежная (около дома №2г/2,№9/2,№17/1, №39), ул. Комсомольская (около дома №8, №22, №37, №57, №42, №66,№78), ул. Мира (около дома №11а,№33)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иничная (около дома №1, №13), ул. Лесная (около дома №2, №10, №32, №52, №70, №80, №92, №106, №116, №45, №59), ул. Степная (около дома №2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люхино, ул. Мира (около дома №4, №41, №47, №68, №67, №95), ул. Заречная (около дома №1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точка, ул.Заречная (около дома № 1, №8), ул.Луговая (около дома №15, №35, №39, №46), ул. Советская (около дома №11, №21), ул. Привольная (около дома № 1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Ураково ул. Утренней Зори (напротив домов  №8, №23), ул. Садовая (напротив домов  №10, №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сред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лдатка, ул.Слободская (напротив домов №14, №4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ое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обственность не разгранич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сред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6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en-GB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1:00Z</dcterms:created>
  <dc:creator>Пользователь</dc:creator>
  <dc:description/>
  <dc:language>en-US</dc:language>
  <cp:lastModifiedBy>Пользователь</cp:lastModifiedBy>
  <cp:lastPrinted>2023-02-28T14:11:00Z</cp:lastPrinted>
  <dcterms:modified xsi:type="dcterms:W3CDTF">2023-03-02T12:22:00Z</dcterms:modified>
  <cp:revision>4</cp:revision>
  <dc:subject/>
  <dc:title/>
</cp:coreProperties>
</file>