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МУНИЦИПАЛЬНый РАЙОН «Красногвардейский район»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Белгородской области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2"/>
        <w:jc w:val="center"/>
        <w:rPr>
          <w:rFonts w:ascii="Arial Narrow" w:hAnsi="Arial Narrow" w:cs="Arial"/>
          <w:i w:val="false"/>
          <w:i w:val="false"/>
          <w:sz w:val="32"/>
          <w:szCs w:val="32"/>
          <w:u w:val="single"/>
        </w:rPr>
      </w:pPr>
      <w:r>
        <w:rPr>
          <w:rFonts w:cs="Arial" w:ascii="Arial Narrow" w:hAnsi="Arial Narrow"/>
          <w:i w:val="false"/>
          <w:caps/>
          <w:sz w:val="32"/>
          <w:szCs w:val="32"/>
        </w:rPr>
        <w:t>МУНИЦИПАЛЬНЫЙ СОВЕТ МУНИЦИПАЛЬНОГО РАЙОНА «Красногвардейский Район»</w:t>
      </w:r>
    </w:p>
    <w:p>
      <w:pPr>
        <w:pStyle w:val="Heading2"/>
        <w:jc w:val="center"/>
        <w:rPr>
          <w:rFonts w:ascii="Arial Narrow" w:hAnsi="Arial Narrow" w:cs="Arial"/>
          <w:cap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заседа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caps/>
          <w:color w:val="000000"/>
          <w:sz w:val="32"/>
          <w:szCs w:val="32"/>
        </w:rPr>
        <w:t>РЕШЕНИЕ (ПРОЕКТ)</w:t>
      </w:r>
    </w:p>
    <w:p>
      <w:pPr>
        <w:pStyle w:val="Heading1"/>
        <w:tabs>
          <w:tab w:val="clear" w:pos="708"/>
          <w:tab w:val="left" w:pos="1701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2025 года                                                                        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одительской платы за присмотр и уход за детьми в муниципальных образовательных учреждениях Красногвардейского района, реализующих образовательные программы дошкольного образования, в 2025 году и последующие годы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65 Федерального закона Российской Федерации от 29 декабря 2012 года № 273 «Об образовании в Российской Федерации», постановлением Правительства Белгородской области от 24 марта 2025 года № 133-пп «Об установлении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, в Белгородской области в 2025 году» Муниципальный совет муниципального района «Красногвардейский район» Белгородской области  </w:t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становить родительскую плату </w:t>
      </w:r>
      <w:r>
        <w:rPr>
          <w:sz w:val="28"/>
          <w:szCs w:val="28"/>
        </w:rPr>
        <w:t xml:space="preserve">за присмотр и уход за детьми в муниципальных образовательных учреждениях Красногвардейского района, реализующих образовательные программы дошкольного образования, в 2025 году и последующие годы </w:t>
      </w:r>
      <w:r>
        <w:rPr>
          <w:color w:val="000000"/>
          <w:sz w:val="28"/>
          <w:szCs w:val="28"/>
        </w:rPr>
        <w:t xml:space="preserve">в 2025 году в размере 85 рублей в день, а </w:t>
      </w:r>
      <w:r>
        <w:rPr>
          <w:sz w:val="28"/>
          <w:szCs w:val="28"/>
        </w:rPr>
        <w:t xml:space="preserve">для родителей, имеющих трех и более несовершеннолетних детей – 42,50 рублей в де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 образовательных учреждениях, реализующих образовательную программу дошкольного образования, родительскую плату не взимать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Знамя труда» и разместить на официальном сайте органов местного самоуправления муниципального района «Красногвардейский район» Белгородской области http://biryuch.ru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 утратившим силу решение Муниципального совета Красногвардейского района от 16 февраля 2022 года № 6 «Об установлении родительской платы за присмотр и уход за детьми в муниципальных образовательных учреждениях Красногвардейского района, реализующих образовательные программы дошкольного образования, в 2022 году и последующие годы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комиссию по социальной политике, связям с общественными организациями и СМИ Муниципального совета (Рубцова Е.А.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расногвардейского района                                            Л.Н. Митюшин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4:00Z</dcterms:created>
  <dc:creator>МОУ МУК</dc:creator>
  <dc:description/>
  <cp:keywords/>
  <dc:language>en-US</dc:language>
  <cp:lastModifiedBy>User</cp:lastModifiedBy>
  <cp:lastPrinted>2025-04-23T09:51:00Z</cp:lastPrinted>
  <dcterms:modified xsi:type="dcterms:W3CDTF">2025-04-23T06:52:00Z</dcterms:modified>
  <cp:revision>56</cp:revision>
  <dc:subject/>
  <dc:title/>
</cp:coreProperties>
</file>