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Результаты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опроса населения Красногвардейского района в целях учета общественного мнения при корректировке стратегии социально-экономического развития Красногвардейского района и плана ее реализации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Количество респондентов, принявших участие в опросе 212 человек.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1. Знаете ли Вы, что с 2007 года реализуется Стратегия социально-экономического развития Красногвардейского района на период до 2025 года (далее - Стратегия)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534"/>
      </w:tblGrid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Че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% от общего числа опрошенных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е зн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>2. Что изменилось в Вашем Красногвардейском районе за последние 10 лет (за период с начала реализации Стратегии)</w:t>
      </w:r>
      <w:r>
        <w:rPr/>
        <w:t>?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5"/>
        <w:gridCol w:w="615"/>
        <w:gridCol w:w="665"/>
        <w:gridCol w:w="709"/>
        <w:gridCol w:w="706"/>
      </w:tblGrid>
      <w:tr>
        <w:trPr>
          <w:trHeight w:val="36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к лучшем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к худшем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не изменилось</w:t>
            </w:r>
          </w:p>
        </w:tc>
      </w:tr>
      <w:tr>
        <w:trPr>
          <w:trHeight w:val="18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% от обще-го числа опро-шен-ны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% от обще-го числа опро-шен-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% от обще-го числа опро-шен-ны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дуктов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итьевой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труд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работной платы, уровень д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е усло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и тарифы на услуги 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бществен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орговых объектов и сферы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, интер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упность и качество медицински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образовате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услуг физ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среды для людей с ограничениями по здоров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ообеспеченных семей, льгот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и правопоря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человеческих взаимо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  <w:tab/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3. Какие проблемы, по Вашему мнению, требуют первоочередного решения на территории Красногвардейского района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1134"/>
      </w:tblGrid>
      <w:tr>
        <w:trPr>
          <w:trHeight w:val="1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от обще-го числа опрошен-ных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работной платы, уровень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и тарифы н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бществен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орговых объектов и сферы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,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упность и качество медицински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образова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услуг физ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среды для людей с ограничениями по здоро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ообеспеченных семей, льгот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и правопоря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человеческих взаим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4. Развитие каких секторов экономики позволит, по Вашему мнению, улучшить качество жизни населения Красногвардейского района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1124"/>
        <w:gridCol w:w="112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от обще-го числа опрошен-ных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мышлен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6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ельск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8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троитель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5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ранспо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вязь, информационные технолог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оргов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щественное пит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ытовое обслужи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уризм и рекре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дравоохран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2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разование и нау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служи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Государственное и муниципальное управ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 xml:space="preserve">5. С чем Вы связываете возможность улучшения социально-экономической ситуации в Вашем Красногвардейском районе ? </w:t>
      </w:r>
    </w:p>
    <w:p>
      <w:pPr>
        <w:pStyle w:val="Normal"/>
        <w:ind w:left="-76" w:hanging="0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16"/>
        <w:gridCol w:w="111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от обще-го числа опрошен-ных</w:t>
            </w:r>
          </w:p>
        </w:tc>
      </w:tr>
      <w:tr>
        <w:trPr>
          <w:trHeight w:val="3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аконода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оступления средств из областного и федерального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инвесто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ходной части местного бюджета на основе роста собственного экономического потенц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использование ресурсов террит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едоставляемых услу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ивизация участия населения в решении вопросов местного знач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</w:t>
            </w:r>
          </w:p>
        </w:tc>
      </w:tr>
    </w:tbl>
    <w:p>
      <w:pPr>
        <w:pStyle w:val="Normal"/>
        <w:ind w:left="-76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9"/>
        <w:ind w:left="0" w:hanging="0"/>
        <w:jc w:val="both"/>
        <w:rPr/>
      </w:pPr>
      <w:r>
        <w:rPr>
          <w:b/>
          <w:color w:val="262626"/>
        </w:rPr>
        <w:t>6. Какими собственными возможностями, по Вашему мнению, располагает Красногвардейский район для улучшения социально-экономической ситуации?</w:t>
      </w:r>
    </w:p>
    <w:p>
      <w:pPr>
        <w:pStyle w:val="Style19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1113"/>
        <w:gridCol w:w="1113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от обще-го числа опрошен-ных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5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годное географическое поло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ресурсы, природные услов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й потенци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8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й потенци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о-рекреационный потенци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ый потенци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й потенци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кий потенци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1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ный потенци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9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9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7. Какие сферы Вы считаете приоритетными с целью создания новых рабочих мест на территории Красногвардейского района </w:t>
      </w:r>
    </w:p>
    <w:p>
      <w:pPr>
        <w:pStyle w:val="Style19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1120"/>
        <w:gridCol w:w="1120"/>
      </w:tblGrid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от обще-го числа опрошен-ных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Горно-металлургическое произ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гропромышленное произ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91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ашиностро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Химическое произ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Фармацевтическое произ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изводство строительных материал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49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3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уризм и рекре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вязь, информационные техноло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щественное 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ытовое обслужи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76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6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у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Физ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1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служи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37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Государственное и муниципальное 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9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  <w:t>8. Как бы Вы сформулировали миссию (главную цель, смысл существования, предназначение) Вашего Красногвардейского района</w:t>
      </w:r>
    </w:p>
    <w:p>
      <w:pPr>
        <w:pStyle w:val="Style19"/>
        <w:ind w:left="0" w:hanging="0"/>
        <w:jc w:val="both"/>
        <w:rPr>
          <w:color w:val="262626"/>
        </w:rPr>
      </w:pPr>
      <w:r>
        <w:rPr>
          <w:b/>
          <w:color w:val="262626"/>
        </w:rPr>
        <w:t xml:space="preserve">1) </w:t>
      </w:r>
      <w:r>
        <w:rPr>
          <w:color w:val="262626"/>
        </w:rPr>
        <w:t>улучшение жизни населения района 2)</w:t>
      </w:r>
      <w:r>
        <w:rPr/>
        <w:t xml:space="preserve"> </w:t>
      </w:r>
      <w:r>
        <w:rPr>
          <w:color w:val="262626"/>
        </w:rPr>
        <w:t>повышение качества жизни местного населения 3)</w:t>
      </w:r>
      <w:r>
        <w:rPr/>
        <w:t xml:space="preserve"> </w:t>
      </w:r>
      <w:r>
        <w:rPr>
          <w:color w:val="262626"/>
        </w:rPr>
        <w:t>развиваться дальше и двигаться вперед 4)</w:t>
      </w:r>
      <w:r>
        <w:rPr/>
        <w:t xml:space="preserve"> </w:t>
      </w:r>
      <w:r>
        <w:rPr>
          <w:color w:val="262626"/>
        </w:rPr>
        <w:t>развитие экономики, снижение дотационности района, поддержание социальной стабильности 5)</w:t>
      </w:r>
      <w:r>
        <w:rPr/>
        <w:t xml:space="preserve"> </w:t>
      </w:r>
      <w:r>
        <w:rPr>
          <w:color w:val="262626"/>
        </w:rPr>
        <w:t>стабильность и уверенность в завтрашнем дне  6)</w:t>
      </w:r>
      <w:r>
        <w:rPr/>
        <w:t xml:space="preserve"> </w:t>
      </w:r>
      <w:r>
        <w:rPr>
          <w:color w:val="262626"/>
        </w:rPr>
        <w:t>создание комфортных условий для жизни населения</w:t>
      </w:r>
    </w:p>
    <w:p>
      <w:pPr>
        <w:pStyle w:val="Style19"/>
        <w:ind w:left="0" w:hanging="0"/>
        <w:jc w:val="both"/>
        <w:rPr/>
      </w:pPr>
      <w:r>
        <w:rPr>
          <w:color w:val="262626"/>
        </w:rPr>
        <w:t>6)</w:t>
      </w:r>
      <w:r>
        <w:rPr/>
        <w:t xml:space="preserve"> Красногвардейский район – территория устойчивого роста экономики, развития здоровой и гармоничной личности. </w:t>
      </w:r>
    </w:p>
    <w:p>
      <w:pPr>
        <w:pStyle w:val="Style19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9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  <w:t>9. На финансирование какой сферы Вы бы направили бюджетные средства, выделяемые для развития Вашего Красногвардейского района</w:t>
      </w:r>
    </w:p>
    <w:p>
      <w:pPr>
        <w:pStyle w:val="Style19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13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от обще-го числа опрошен-ны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ги и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2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2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9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41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 </w:t>
      </w:r>
    </w:p>
    <w:p>
      <w:pPr>
        <w:pStyle w:val="Style19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9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6:00Z</dcterms:created>
  <dc:creator>Хижняков</dc:creator>
  <dc:description/>
  <cp:keywords/>
  <dc:language>en-US</dc:language>
  <cp:lastModifiedBy>СоколоваОТ</cp:lastModifiedBy>
  <cp:lastPrinted>2017-08-09T12:08:00Z</cp:lastPrinted>
  <dcterms:modified xsi:type="dcterms:W3CDTF">2017-10-16T13:04:00Z</dcterms:modified>
  <cp:revision>29</cp:revision>
  <dc:subject/>
  <dc:title>Управление информационных технологий и связи</dc:title>
</cp:coreProperties>
</file>