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Заключение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о результатам проверки проекта постановления  о внесении изменений в постановление  администрации Красногвардейского района  от 11 мая 2016 года № 34 «Об утверждении  административного регламента  управления образования администрации Красногвардейского района  по представлению муниципальной услуги «Предоставление информации  об образовательных  программах и учебных планах, рабочих программах  учебных курсов, предметов, дисциплин (модулей), годовых календарных учебных графиках  на территории муниципального района «Красногвардейский район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Бирюч                                                                                                      25.05.2018 год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 июля 2009 г. №172-ФЗ «Об  антикоррупционной экспертизе нормативных правовых актов и проектов нормативных правовых актов»,                                             </w:t>
      </w:r>
      <w:hyperlink r:id="rId3">
        <w:r>
          <w:rPr>
            <w:rStyle w:val="InternetLink"/>
            <w:color w:val="0000FF"/>
            <w:sz w:val="24"/>
            <w:szCs w:val="24"/>
          </w:rPr>
          <w:t>пунктом  4</w:t>
        </w:r>
      </w:hyperlink>
      <w:r>
        <w:rPr>
          <w:sz w:val="24"/>
          <w:szCs w:val="24"/>
        </w:rPr>
        <w:t xml:space="preserve">  Правил  проведения антикоррупционной экспертизы  нормативных   правовых актов и проектов нормативных правовых актов, утвержденных постановлением  Правительства Российской Федерации от 26 февраля 2010 г. N 96 "Об антикоррупционной экспертизе нормативных  правовых  актов  и  проектов  нормативных правовых актов", распоряжением администрации Красногвардейского района от 16 марта 2011 г. № 11 «О порядке проведения экспертизы нормативных правовых актов и проектов нормативных правовых актов органов местного самоуправления Красногвардейского района на коррупциогенность изучен проект постановления о внесении изменений в постановление администрации района от 11 мая 2016 года № 34 «Об утверждении  административного регламента  управления образования администрации Красногвардейского района  по представлению муниципальной услуги «Предоставление информации  об образовательных  программах и учебных планах, рабочих программах  учебных курсов, предметов, дисциплин (модулей), годовых календарных учебных графиках  на территории муниципального района «Красногвардейский район» в целях выявления в нем коррупциогенных факторов и их последующего устранения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ектом постановления внесены изменения в постановление администрации района от 11 мая 2016 года № 34 «Об утверждении  административного регламента  управления образования администрации Красногвардейского района  по представлению муниципальной услуги «Предоставление информации  об образовательных  программах и учебных планах, рабочих программах  учебных курсов, предметов, дисциплин (модулей), годовых календарных учебных графиках  на территории муниципального района «Красногвардейский район»       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постановления подготовлен в пределах предоставленных полномочий, не содержит норм, противоречащих Конституции РФ, действующему законодательству, в том числе требованиям Федерального закона от 06 октября 2003г. №131- ФЗ «Об общих принципах 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их противоречий проект постановления не содержит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ррупциогенных факторов в проекте постановления не выявлено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Начальник  правового отдела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и района                                                                                     Р. В. Бед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905817D6202B3F0A68FAEEE4E658D482DD8A4B1117D88C975BFD2E2g42EI" TargetMode="External"/><Relationship Id="rId3" Type="http://schemas.openxmlformats.org/officeDocument/2006/relationships/hyperlink" Target="consultantplus://offline/ref=23487809B04658DF7A038359CBCD32F62167C00BEE59F0627AE0BA020F43A5B2ACB7D74B5C589345ZDt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2:00Z</dcterms:created>
  <dc:creator>www.PHILka.RU</dc:creator>
  <dc:description/>
  <cp:keywords/>
  <dc:language>en-US</dc:language>
  <cp:lastModifiedBy>Alex</cp:lastModifiedBy>
  <cp:lastPrinted>2018-06-20T15:13:00Z</cp:lastPrinted>
  <dcterms:modified xsi:type="dcterms:W3CDTF">2018-06-22T08:07:00Z</dcterms:modified>
  <cp:revision>3</cp:revision>
  <dc:subject/>
  <dc:title>Зарегистрировано в Управлении Минюста РФ по Белгородской области 20 января 2010 г</dc:title>
</cp:coreProperties>
</file>