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28 ноября 2024 года № 16 «О дополнительных направлениях мер поддержки участников специальной военной операции и членов их семей на территории Красногвардей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18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28 ноября 2024 года № 16 «О дополнительных направлениях мер поддержки участников специальной военной операции и членов их семей на территории Красногвардейского района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8575" cy="62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9.1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2-23T11:34:28Z</dcterms:modified>
  <cp:revision>129</cp:revision>
  <dc:subject/>
  <dc:title>Заключение</dc:title>
</cp:coreProperties>
</file>